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DI ISTRUZIONE SUPERIORE VIA DELLE SETTECHIESE</w:t>
      </w:r>
    </w:p>
    <w:p>
      <w:pPr>
        <w:pStyle w:val="Normal"/>
        <w:jc w:val="center"/>
        <w:rPr/>
      </w:pPr>
      <w:r>
        <w:rPr/>
        <w:t>LICEO PSICOPEDAGOG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GRAMMA DI</w:t>
        <w:tab/>
        <w:tab/>
        <w:t>: BIOLOGIA</w:t>
      </w:r>
    </w:p>
    <w:p>
      <w:pPr>
        <w:pStyle w:val="Normal"/>
        <w:rPr/>
      </w:pPr>
      <w:r>
        <w:rPr/>
        <w:t>CLASSE</w:t>
        <w:tab/>
        <w:tab/>
        <w:tab/>
        <w:t xml:space="preserve">: III B P         </w:t>
      </w:r>
    </w:p>
    <w:p>
      <w:pPr>
        <w:pStyle w:val="Normal"/>
        <w:rPr/>
      </w:pPr>
      <w:r>
        <w:rPr/>
        <w:t>ANNO SCOLASTICO</w:t>
        <w:tab/>
        <w:t>: 2010-11</w:t>
      </w:r>
    </w:p>
    <w:p>
      <w:pPr>
        <w:pStyle w:val="Normal"/>
        <w:rPr/>
      </w:pPr>
      <w:r>
        <w:rPr/>
        <w:t>INSEGNANTE</w:t>
        <w:tab/>
        <w:tab/>
        <w:t>: MARIA GRAZIA CERQUE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I E MOLECOLE</w:t>
      </w:r>
    </w:p>
    <w:p>
      <w:pPr>
        <w:pStyle w:val="Normal"/>
        <w:jc w:val="both"/>
        <w:rPr/>
      </w:pPr>
      <w:r>
        <w:rPr/>
        <w:t xml:space="preserve">. </w:t>
      </w:r>
      <w:r>
        <w:rPr>
          <w:u w:val="single"/>
        </w:rPr>
        <w:t>Gli atomi : particelle subatomiche, numero atomico e numero di massa, gli elementi, gli isotopi, i simboli.</w:t>
      </w:r>
      <w:r>
        <w:rPr/>
        <w:t xml:space="preserve"> Elettroni ed energia: la disposizione degli elettroni, perché si verificano le reazioni chimiche. </w:t>
      </w:r>
      <w:r>
        <w:rPr>
          <w:u w:val="single"/>
        </w:rPr>
        <w:t>Legami chimici e molecole: legame ionico, legame covalente apolare e polare, legami semplici doppi e tripli. I composti.</w:t>
      </w:r>
      <w:r>
        <w:rPr/>
        <w:t xml:space="preserve"> Simboli e formule. Formule brute e formule di struttura. Le reazioni chimiche e le equazioni. La struttura chimica della molecola dell’acqua. L’acqua come solvente. . Gli elementi biologicamente import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ECOLE ORGANICHE</w:t>
      </w:r>
    </w:p>
    <w:p>
      <w:pPr>
        <w:pStyle w:val="Normal"/>
        <w:jc w:val="both"/>
        <w:rPr/>
      </w:pPr>
      <w:r>
        <w:rPr>
          <w:u w:val="single"/>
        </w:rPr>
        <w:t xml:space="preserve">Il ruolo del carbonio. Gli idrocarburi  . I carboidrati: monosaccaridi, disaccaridi e polisaccaridi . </w:t>
      </w:r>
      <w:r>
        <w:rPr/>
        <w:t xml:space="preserve">condensazione e idrolisi. </w:t>
      </w:r>
      <w:r>
        <w:rPr>
          <w:u w:val="single"/>
        </w:rPr>
        <w:t>I lipidi: grassi, oli e fosfolipidi,cere e steroidi.  Le proteine: gli aminoacidi, i livelli di organizzazione proteica, l’emoglobina come esempio di specificità.</w:t>
      </w:r>
      <w:r>
        <w:rPr/>
        <w:t xml:space="preserve"> Gli acidi nucleici,struttura e funzioni di DNA ed RNA. Il codice genetico. I  nucleotidi ADP e A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IGINE DELLA VITA</w:t>
      </w:r>
    </w:p>
    <w:p>
      <w:pPr>
        <w:pStyle w:val="Normal"/>
        <w:jc w:val="both"/>
        <w:rPr/>
      </w:pPr>
      <w:r>
        <w:rPr/>
        <w:t xml:space="preserve">La formazione della Terra. L’origine della vita: l’ipotesi di Oparin  e l’esperimento di Miller. Le prime cellule. </w:t>
      </w:r>
      <w:r>
        <w:rPr>
          <w:u w:val="single"/>
        </w:rPr>
        <w:t>Eterotrofi e autotrofi. La teoria cellulare. Organismi procarioti ed eucario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CELLU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ma e dimensioni della cellula. I confini della cellula: membrana e parete cellulari. Il nucleo: struttura e funzione. Il citoplasma, il citoscheletro. Gli organuli (struttura e funzione): vacuoli, vescicole, ribosomi, reticolo endoplasmatico, apparato di Golgi, lisosomi, cloroplasti e mitocondri: ciglia e flagelli, corpo basale, centrioli.La cellula batter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CAMBI DI SOSTANZE CON L’AMBIENTE</w:t>
      </w:r>
    </w:p>
    <w:p>
      <w:pPr>
        <w:pStyle w:val="Normal"/>
        <w:jc w:val="both"/>
        <w:rPr/>
      </w:pPr>
      <w:r>
        <w:rPr>
          <w:u w:val="single"/>
        </w:rPr>
        <w:t>La diffusione, l’osmosi, soluzioni iper, ipo ed isotoniche. Trasporto per mezzo di proteine: diffusione facilitata e trasporto attivo. Trasporto mediato da vescicole: endocitosi ed esocitosi. Sistemi di comunicazione tra cellu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NERGIA DELLA CELLULA</w:t>
      </w:r>
    </w:p>
    <w:p>
      <w:pPr>
        <w:pStyle w:val="Normal"/>
        <w:jc w:val="both"/>
        <w:rPr/>
      </w:pPr>
      <w:r>
        <w:rPr>
          <w:u w:val="single"/>
        </w:rPr>
        <w:t>Gli enzimi. I coenzimi.L’ATP. Il flusso di energia. Fotosintesi. Come si produce ATP nelle cellule:  ossidazione del glucosio,glicolisi, ciclo di Krebs, catena di trasporto degli elettroni.  Fermentazione alcolica e latti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CESSI DI DIVISIONE CELLULA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iproduzione asessuata. La divisione nelle cellule procariote ed eucariote. Il ciclo cellulare. Preliminari della mitosi, interfase. Fasi della mitosi. La citodieresi.La meiosi e la produzione dei gameti. Cellule aploidi e diploid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E :</w:t>
      </w:r>
    </w:p>
    <w:p>
      <w:pPr>
        <w:pStyle w:val="Normal"/>
        <w:jc w:val="both"/>
        <w:rPr/>
      </w:pPr>
      <w:r>
        <w:rPr/>
        <w:t>LA VARIETA’ DEGLI ESSERI VIV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FICAZIONE DEGLI ORGANIS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l concetto di specie come unità fondamentale di classificazione biologi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 REGNI DEGLI ESSERI VIVENTI </w:t>
      </w:r>
    </w:p>
    <w:p>
      <w:pPr>
        <w:pStyle w:val="Normal"/>
        <w:jc w:val="both"/>
        <w:rPr/>
      </w:pPr>
      <w:r>
        <w:rPr/>
        <w:t xml:space="preserve">Le caratteristiche fondamentali, la riproduzione, gli organismi rappresentativi dei reg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E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GH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MALI INVERTEBRATI E VERTEBRATI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Gli alunni con debito formativo dovranno raggiungere i seguenti</w:t>
      </w:r>
    </w:p>
    <w:p>
      <w:pPr>
        <w:pStyle w:val="Normal"/>
        <w:ind w:left="60" w:hanging="0"/>
        <w:jc w:val="both"/>
        <w:rPr/>
      </w:pPr>
      <w:r>
        <w:rPr/>
        <w:t>OBIETTIVI  MINI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oscere e comprendere i contenuti fondamentali del programma svol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rimersi  con chiarezza anche se in modo semplice e con alcune scorrettezze non gra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oscere ed usare in modo appropriato i termini di base della bi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nsiglia di seguire le seguenti indica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are i contenuti sottolineati nel programma usando il libro testo (Introduzione alla Biologia, moduli A-E ) e gli appunti presi nel corso dell’anno. Osservare con attenzione le figure e leggere sempre le didascal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orizzare e definire anche solo oralmente i termini evidenziati in neretto in ciascun paragraf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rcitarsi nell’esposizione scritta e orale, anche utilizzando i test e i questionari posti alla fine di ogni paragrafo (“Per fissare i concetti”) e nella sintesi di ciascun capitolo del libro di testo (“Per verificare la comprensione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 30 Maggio 2010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5:17:00Z</dcterms:created>
  <dc:creator>Margherita</dc:creator>
  <dc:description/>
  <cp:keywords/>
  <dc:language>en-US</dc:language>
  <cp:lastModifiedBy>casa</cp:lastModifiedBy>
  <dcterms:modified xsi:type="dcterms:W3CDTF">2011-06-15T20:21:00Z</dcterms:modified>
  <cp:revision>14</cp:revision>
  <dc:subject/>
  <dc:title/>
</cp:coreProperties>
</file>