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I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2"/>
        <w:rPr/>
      </w:pPr>
      <w:r>
        <w:rPr/>
        <w:t>ALGEBRA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Numeri reali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>I radicali:</w:t>
      </w:r>
      <w:r>
        <w:rPr>
          <w:i w:val="false"/>
          <w:color w:val="000000"/>
          <w:sz w:val="28"/>
        </w:rPr>
        <w:t xml:space="preserve"> definizione; radicali aritmetici e loro proprietà; moltiplicazione e divisione di radicali aritmetici; portare dentro e fuori dal segno di radice; addizione e sottrazione di radicali aritmetici; potenze e radici di radicali aritmetici; razionalizzazione dei denominatori dei radicali aritmetici: radicale con indice maggiore o uguale a 2, somma di radicali quadratici; i radicali come potenze; radicali algebrici su </w:t>
      </w:r>
      <w:r>
        <w:rPr>
          <w:b/>
          <w:i w:val="false"/>
          <w:color w:val="000000"/>
          <w:sz w:val="28"/>
        </w:rPr>
        <w:t>R</w:t>
      </w:r>
      <w:r>
        <w:rPr>
          <w:i w:val="false"/>
          <w:color w:val="000000"/>
          <w:sz w:val="28"/>
        </w:rPr>
        <w:t xml:space="preserve">; insieme di esistenza dei radicali algebrici; semplificazione di espressioni contenenti addizioni, sottrazioni, moltiplicazioni e divisioni di radicali algebrici su </w:t>
      </w:r>
      <w:r>
        <w:rPr>
          <w:b/>
          <w:i w:val="false"/>
          <w:color w:val="000000"/>
          <w:sz w:val="28"/>
        </w:rPr>
        <w:t>R</w:t>
      </w:r>
      <w:r>
        <w:rPr>
          <w:i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equazioni non lineari:</w:t>
      </w:r>
      <w:r>
        <w:rPr>
          <w:i w:val="false"/>
          <w:color w:val="000000"/>
          <w:sz w:val="28"/>
        </w:rPr>
        <w:t xml:space="preserve"> equazioni di secondo grado in una incognita; equazioni di secondo grado incomplete: def. e risoluzione; equazioni di secondo grado complete: def. e risoluzione; equazioni binomie; equazioni biquadratiche e trinomie; equazioni di secondo grado fratte; </w:t>
      </w:r>
    </w:p>
    <w:p>
      <w:pPr>
        <w:pStyle w:val="Heading3"/>
        <w:rPr/>
      </w:pPr>
      <w:r>
        <w:rPr/>
        <w:t xml:space="preserve">I sistemi non lineari: </w:t>
      </w:r>
      <w:r>
        <w:rPr>
          <w:b w:val="false"/>
        </w:rPr>
        <w:t>sistemi di secondo grado; risoluzione dei sistemi di secondo grado; risoluzione dei problemi tramite i sistem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e disequazioni di secondo grado: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finizione e risoluzione con ∆&gt;0, ∆&lt;0, ∆=0.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Figure equiscomponibili; def. di poligoni equivalenti; equivalenza tra rettangolo e parallelogramma ( enunciato e dim.); equivalenza tra triangolo e parallelogramma (enunciato); equivalenza tra triangolo e trapezio ( enunciato e dim.); primo teorema di Euclide (enunciato e dim.); teorema di Pitagora (enunciato e dim.); secondo teorema di Euclide (enunciato e dim.); espressioni metriche ed applicazioni dei teoremi di Pitagora ed Euclide; applicazioni del teorema di Pitagora al quadrato e al triangolo;simmetria rispetto a una retta e a un punto; uguaglianza di figure simmetriche rispetto a un punto; assi e centro di simmetria di una figura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09 GIUGNO 2011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6:00Z</dcterms:created>
  <dc:creator>*</dc:creator>
  <dc:description/>
  <dc:language>en-US</dc:language>
  <cp:lastModifiedBy>Maurizio</cp:lastModifiedBy>
  <dcterms:modified xsi:type="dcterms:W3CDTF">2011-06-15T16:46:00Z</dcterms:modified>
  <cp:revision>2</cp:revision>
  <dc:subject/>
  <dc:title>ISTITUTO D’ISTRUZIONE SUPERIORE VIA DELLE SETTE CHIESE, 259 ROMA</dc:title>
</cp:coreProperties>
</file>