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PROGRAMMA DI FIS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I BP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APPRENDERE E STUDIARE LA FIS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MISURAR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ALLA GRANDEZZA ALL’UNITÀ DI MIS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 LUNGHEZ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RETTE E INDIRET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TRUMENTI TARAT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ISURE DI SUPERFICIE E DI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RRORI BANALI, SISTEMATICI, CASUALI; ERRORE ASSOLU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 CORPI 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SOSTANZE ALLO STATO SOLIDO, LIQUIDO, AERIFORM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ASSA E LEGGE DI CONSERVAZIONE DELLA MASS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NSIT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ERATUR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LE FORZE E L’EQUILIBRI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FORZE: MISURE ED EFFET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RANDEZZE SCALARI E GRANDEZZE VETTORIA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OMMA DI DUE GRANDEZZE VETTORIALI CHE HANNO LO STESSO PUNTO DI APPLIC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MPOSIZIONE DI TRE O PIÙ VETTORI CHE HANNO LO STESSO PUNTO DI APPLIC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IFFERENZA TRA DUE VETTO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A PES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ESO SPECI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AZIONE E RE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RPI SOLIDI ED ELASTICITÀ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FORZA ELASTICA E LEGGE DI HOOK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4"/>
          <w:szCs w:val="24"/>
        </w:rPr>
        <w:t>UNITÀ DI MISURA DELLE FORZE E DINAMOMETR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E ED EQUILIBRIO MECCAN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EQUILIBRI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MPOSIZIONE DI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EAZIONI VINCOLA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BARICENTR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DEI CORPI APPOGGIATI E APPES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RISPETTO ALLA TRASL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LEV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A E PRESS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PRESS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ESSIONE NEI SOLIDI E NEI FLUID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ARCHIMED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ESSIONE ATMOSFER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>IL TEMPO E LA VELOCIT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O - INTERVALLO DI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IETTO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ELOCITÀ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OTO RETTILINEO UNIFOR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’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UNIFORMEMENTE ACCELERA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RELAZIONI TRA FORZA E MOVIMEN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LEGGI DELLA DINAM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FORZE D’ATTRI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RISOLUZIONE DI SEMPLICI PROBLEM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ROMA, 09 GIUGNO 2011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6:00Z</dcterms:created>
  <dc:creator>*</dc:creator>
  <dc:description/>
  <dc:language>en-US</dc:language>
  <cp:lastModifiedBy>Maurizio</cp:lastModifiedBy>
  <dcterms:modified xsi:type="dcterms:W3CDTF">2011-06-15T16:46:00Z</dcterms:modified>
  <cp:revision>2</cp:revision>
  <dc:subject/>
  <dc:title>ISTITUTO D’ISTRUZIONE SUPERIORE VIA DELLE SETTE CHIESE, 259 ROMA</dc:title>
</cp:coreProperties>
</file>