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I STOR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0-2011                                                                                                                Classe 3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Paola AMABI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di testo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eonio-Brocchieri – Cantarella – Guidorizzi: </w:t>
      </w:r>
      <w:r>
        <w:rPr>
          <w:rFonts w:cs="Times New Roman" w:ascii="Times New Roman" w:hAnsi="Times New Roman"/>
          <w:i/>
        </w:rPr>
        <w:t>La memoria e il tempo. Dal Basso Medioevo all’Età contemporanea</w:t>
      </w:r>
      <w:r>
        <w:rPr>
          <w:rFonts w:cs="Times New Roman" w:ascii="Times New Roman" w:hAnsi="Times New Roman"/>
        </w:rPr>
        <w:t xml:space="preserve"> – vol. I – Secoli XIII – XVII – EINAUDI SCUO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I DI RACCORDO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epubbliche marinar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roci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0 – IL MEDIOEVO: RITRATTO DI UN’ETA’ CONTROVERS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dioevo, “oggetto” difficile: epoca buia e di regressione o epoca di cambiamenti, ponte tra antichità e modernità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oli e Stati d’Europa sperimentano varie istituzioni politiche: dall’ideale dell’Impero universale e sacro alle monarchie nazionali, ai Comu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 medievale si compone di due mondi – campagna e città – fra loro distinti per grado di sviluppo ma interdipendent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ontinente, una religione: il cristianesimo alla prova del bisogno di moralizzazione interna alla Chiesa e delle forme di dissens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namismo del tessuto sociale corrisponde la formazione di nuovi centri di elaborazione del sape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I – IL MEDIOEVO ALL’EPILO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1 – Il Trecento, dissesto e trasformazio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essiva crescita demografica, peggioramento climatico e squilibri sociali interrompono la crescita europea che durava dall’anno Mil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lagello della peste e le devastanti conseguenze delle guerre nazionali spopolano l’Europ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risi lascia il segno: paura della morte e senso del peccato provocano violenze, persecuzioni e chiusura al mondo estern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ormazioni sociali, economiche e commerciali “capovolgono” la fine del Medioevo nell’inizio di un’epoca nu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à 2 – Poteri universali e monarchie nazional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deale di un Impero universale è infranto dalla perdita di autorità in Italia e dalle spinte autonomistiche della Germa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contro del Papato con il Regno di Francia conduce agli anni travagliati della “cattività avignonese”, dello scisma e del conciliarism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Guerra dei Cent’anni Francia e Inghilterra si trasformano da regni feudali in monarchie nazional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occidente a oriente nuovi regni nascono ai confini dell’Europa: la Spagna dei re cattolici e Costantinopoli sotto il dominio tur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3 – L’Italia degli Stati nazionali e del primato ewconomic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Italia delle città si formano Signorie e Stati regionali e all’evoluzione politica corrisponde un nuovo ordine soci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altà dell’“altra” Italia: aristocrazie feudali, piccoli potentati e monarchie arretra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talia del Quattrocento, alla ricerca di equilibrio tra i vari Stati regionali, mantiene la propria centralità econom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4 – L’orgoglio dei potenti e il “lungo Rinascimento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dell’antichità classica ed esperienza scientifica animano il rinnovamento culturale europeo, guidato dall’Ital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zione per l’individuo e per la politica, affermazione della cultura laica e innovazione artistica sono i segni di un’epoca nuo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na diversa concezione del sapere si accompagna una più ampia trasmissione della cultura attraverso lo strumento del lib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II – IL TEMPO DELLE SVOLTE: COLOMBO E LUTE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à 5 – La lotta per l’egemonia in Europ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emergenti monarchie europee di Inghilterra, Francia e Spagna alla prova dei grandi cambiamenti di fine Quattrocent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ragile equilibrio politico trasforma l’Italia dei potentati regionali in un campo di battaglia per gli eserciti francesi e spagno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fficile Impero di Carlo V: le guerre d’Italia con la Francia, l’opposizione protestante e l’espansione turca in Europ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divisione dell’Impero tramonta il progetto di una monarchia universale e si avvia l’egemonia spagnola in Ital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6 – Le civiltà extraeuropee e l’era delle scoper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operta dell’America segna l’inizio di una storia globale, che connette “mondi” fino a quel momento autonom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fine del Medioevo, l’estesa civiltà islamica, punto di contatto tra Europa, Asia e Africa, entra in una fase di declin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ubcontinente indiano, pur diviso tra etnie, religioni e lingue diverse, conserva una rigida organizzazione soci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patta civiltà fluviale della Cina, nonostante la crescita demografica, si chiude in se stess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olamento del “Nuovo Mondo” non impedisce la nascita di grandi civiltà urbane ma è fra le cause della loro fragil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7 – L’Europa nel mondo: Africa, Asia, Ameri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teressi delle monarchie iberiche si spingono oltre il Mediterraneo anche grazie al contributo tecnico e finanziario italian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ascita dell’impero marittimo portoghese : un nuovo concorrente nel controllo dei commerci in Orien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lorazione conquista del Nuova Mondo: il dominio spagnolo tra sfruttamento economico e genocidio dei nativ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re l’incontro tra Nuovo e Vecchio Mondo provoca trasformazioni profonde, anche l’Europa del Nord si volge all’Atlantic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esiti del contatto tra Europa e America: la complessa integrazione degli amerindi e un possibile relativismo cultur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8 – L’età elle riform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une correnti interne alla Chiesa tardomedievale anticipano le tematiche del movimento protestan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ompenti tesi religiose di Lutero provocano la reazione della Chiesa e dell’Impero, ma fanno presa in Germa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forma innesca in Germania rivendicazioni sociali che sfociano in episodi di aperta rivol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ovimento riformatore si diffonde nell’Europa centro-settentrionale ma si frammenta in più corren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sposta della Chiesa cattolica alla perduta unità religiosa fra rigore dottrinale e istanze di rinnovament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forma e Controriforma rilanciano l’evangelizzazione in Europa e impongono una maggiore disciplina social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III – LA SOCIETA’ EUROPEA FRA CONTINUITA’ E CAMBIA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9 – L’Europa al tempo dell’egemonia spagno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presa della crescita economica e demografica europea: capitalismo e conferma del primato italia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“re cattolico” Filippo II di Spagna afferma l’egemonia europea della Spagna e opprime le minoranze religios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otenze navali emergenti, Olanda e Inghilterra, minacciano il dominio spagnolo sui mari, in Europa e nel mond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risi della monarchia francese, dilaniata da una lunga guerra civile, termina con la pacificazione religiosa di Enrico di Borb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re i turchi contendono il Mediterraneo alla Lega Santa e dominano nei Balcani, in Europa orientale emerge la Russia di Ivan il Terribi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10 – La Guerra dei Trent’anni dilania l’Europ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contro fra imperatore e principi in Germania e la difficile coesistenza religiosa in Boemia avviano una guerra su ampia sca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vento di Svezia e Francia e la guerra navale con Olanda e Inghilterra provocano la sconfitta degli Asburgo di Spagna e Austr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tramonto dell’egemonia imperiale, nell’Europa devastata dalla guerra, subentra un nuovo equilibrio fra le potenz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11 – Società ed economia nel Seicento: vincitori e vin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rre, pestilenze e stagnazione agricola provocano in alcune parti d’Europa una crisi profon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risi modifica gli equilibri fra le potenze: la perdita della centralità economica italiana e la decadenza della Spag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landa si impone come potenza marittima e mercantile e Amsterdam come importante centro economico e cultur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ovi scenari mondiali vedono l’Olanda dominare il commercio asiatico e la Spagna perder il controllo delle colonie american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IV – IL SEICENTO, SECOLO CONTRAST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12 – La Francia di Luigi XIV e l’assolutism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’opera dei cardinali Richelieu e Mazzarino, che rinforzano la monarchia, la Francia riacquista influenza in Europ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litica del Re Sole: assolutismo, mercantilismo ed espansionismo fondano la supremazia militare e culturale della Fra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ssolutismo europeo, tra riflessioni teoriche e limiti pratici, ha esiti diversi nell’evoluzione verso lo Stato modern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13 – L’alternativa inglese all’assolutism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olutismo si scontra con concezioni politico-sociali che auspicano limitazioni al potere e la salvaguardia dei poeti individual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i finanziari e religiosi scatenano in Inghilterra una guerra civile che oppone la monarchia al parlamento e ai purita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voluzione sfocia nella Repubblica di Cromwell, “laboratorio” politico che delude le istanze sociali più radical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dispotismo di Oliver Crowell alla “gloriosa rivoluzione” che trasforma il Paese in una monarchia costituzion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pansione coloniale in America e la lotta con l’Olanda per il dominio dei mari pongono le basi dell’egemonia economica ingl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14 – Il barocco e la rivoluzione scientif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icento, secolo della “meraviglia”, rifiuta ciò che è consueto e rende spettacolari arte, politica, relig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voluzione intellettuale conduce alla nascita delle moderno scienze naturali e si riflette anche in ambito soci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ulcro culturale in Europa si sposta a nord e si diffondono relativismo culturale, fede nel progresso e nella rag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15 – L’Europa tra Seicento e Settec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uerre modificano l’assetto europeo occidentale: ascesa degli Asburgo d’Austria e crisi del primato francese provocano un ricambio nei ruoli egemoni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</w:t>
        <w:tab/>
        <w:tab/>
        <w:tab/>
        <w:tab/>
        <w:tab/>
        <w:tab/>
        <w:tab/>
        <w:tab/>
        <w:t>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12:00Z</dcterms:created>
  <dc:creator>Paola</dc:creator>
  <dc:description/>
  <dc:language>en-US</dc:language>
  <cp:lastModifiedBy>Paola</cp:lastModifiedBy>
  <dcterms:modified xsi:type="dcterms:W3CDTF">2011-06-06T20:21:00Z</dcterms:modified>
  <cp:revision>4</cp:revision>
  <dc:subject/>
  <dc:title/>
</cp:coreProperties>
</file>