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ITALI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0-2011                                                                                                                Classe 3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ambugar – Salà – Generi autori opere temi vol. 1 + Canti scelti dalla </w:t>
      </w:r>
      <w:r>
        <w:rPr>
          <w:rFonts w:cs="Times New Roman" w:ascii="Times New Roman" w:hAnsi="Times New Roman"/>
          <w:i/>
        </w:rPr>
        <w:t>Divina Commedia</w:t>
      </w:r>
      <w:r>
        <w:rPr>
          <w:rFonts w:cs="Times New Roman" w:ascii="Times New Roman" w:hAnsi="Times New Roman"/>
        </w:rPr>
        <w:t xml:space="preserve"> + Guida allo studio e all’Esame di Stato – La Nuova Ita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1 – Il Medioevo: le poetiche e la letter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ffermazione del volgare italia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ovinello verones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lacito di Capu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co predica agli uccelli (Fioretti di San Frances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2 – La letteratura epico-cavalleresca e cort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esia ep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son de Rolan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dimento di Gano e la morte di Orland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ar de Meo Ci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id va in esil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omanzo corte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étien de Troyes – </w:t>
      </w:r>
      <w:r>
        <w:rPr>
          <w:rFonts w:cs="Times New Roman" w:ascii="Times New Roman" w:hAnsi="Times New Roman"/>
          <w:i/>
        </w:rPr>
        <w:t xml:space="preserve">Lancelot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ilotto al ponte di Gor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3 – La poesia dalle origini all’inizio del Tr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esia lir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rica cortese in lingua d’o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sicili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uola tosc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lce stil nov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t de Ventador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erba nu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opo da Lentini – Canzoniere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m’aggio posto in core …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e è uno desio che vien da c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o Guinizelli – Canzoniere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r gentil rempaira sempre amo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voglio del ver la mia donna lauda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Cavalcanti – Canzonie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’i’ no spero di tornar giamm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esia comico-realis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o d’Alcam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fresca aulentiss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co Angiolieri – Sonetti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i fosse foco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esia religio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Francesco d’Assisi – Il cantico delle creatu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to sie, mi sign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pone da Todi - Laud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to della Mado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4 – Dante Alighie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Nov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 incontro con Beatrice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l saluto di Beatrice – A ciascun’alma …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 ch’avete intelletto d’amo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e di Beatrice – Tanto gentile …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Vede perfettamente 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e spar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o i’ vorrei che tu e Lapo ed 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vi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volgare servirà veramente a mol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ulgari eloquenti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olgare perfet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i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del papato e dell’imp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7 – Francesco Petrar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um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funesta malattia dell’animo: l’accid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 ch’ascoltate in rime sparse il suon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si il vecchierel canuto et bianch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e pensoso i più deserti camp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no i capei d’oro a l’aura spars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e, fresche et dolci acqu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 mia, benché ‘l parlar sia indarn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 non trovo, et non ò da far guer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8 – Giovanni Boccac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mero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na cosa è l’aver compassione degli afflit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rnice: dalla morte alla vit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am giude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olfo Rufol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betta da Messin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gio degli Ones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igo degli Alberigh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ti fornai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hibì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ndrino e l’elitro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9 – Umanesimo e Rinas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idee e la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13 – Niccolò Machiavel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incip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renzo II dei Med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rità effettuale della co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fficacia politica della crudelt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entaur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tu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rtazione a liberare l’Italia dai barb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dulo 14 – </w:t>
      </w:r>
      <w:r>
        <w:rPr>
          <w:rFonts w:cs="Times New Roman" w:ascii="Times New Roman" w:hAnsi="Times New Roman"/>
          <w:i/>
        </w:rPr>
        <w:t>La mandragola</w:t>
      </w:r>
      <w:r>
        <w:rPr>
          <w:rFonts w:cs="Times New Roman" w:ascii="Times New Roman" w:hAnsi="Times New Roman"/>
        </w:rPr>
        <w:t xml:space="preserve"> di Machiavel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dragol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ia, ovvero il ritratto della stupid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tuzia corruttri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te dei travestim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finisce veramente “bene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te Alighieri – </w:t>
      </w:r>
      <w:r>
        <w:rPr>
          <w:rFonts w:cs="Times New Roman" w:ascii="Times New Roman" w:hAnsi="Times New Roman"/>
          <w:i/>
        </w:rPr>
        <w:t>Divina Commedia: Inferno</w:t>
      </w:r>
      <w:r>
        <w:rPr>
          <w:rFonts w:cs="Times New Roman" w:ascii="Times New Roman" w:hAnsi="Times New Roman"/>
        </w:rPr>
        <w:t xml:space="preserve"> – Lettura integrale e analisi dei canti I – III – V – VI – X – XIII – XXII – XXVI – XXXII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li studenti</w:t>
        <w:tab/>
        <w:tab/>
        <w:tab/>
        <w:tab/>
        <w:tab/>
        <w:tab/>
        <w:tab/>
        <w:t xml:space="preserve">L’insegna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13:00Z</dcterms:created>
  <dc:creator>Paola</dc:creator>
  <dc:description/>
  <cp:keywords/>
  <dc:language>en-US</dc:language>
  <cp:lastModifiedBy>Paola</cp:lastModifiedBy>
  <dcterms:modified xsi:type="dcterms:W3CDTF">2011-06-07T19:26:00Z</dcterms:modified>
  <cp:revision>6</cp:revision>
  <dc:subject/>
  <dc:title/>
</cp:coreProperties>
</file>