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ISTITUTO D’ISTRUZIONE SUPERIORE VIA DELLE SETTE CHIESE, 259 ROMA</w:t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ANNO SCOLASTICO 2010 – 2011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z w:val="28"/>
        </w:rPr>
        <w:t>PROGRAMMA DI FISICA</w:t>
      </w:r>
    </w:p>
    <w:p>
      <w:pPr>
        <w:pStyle w:val="Normal"/>
        <w:spacing w:lineRule="auto" w:line="360"/>
        <w:jc w:val="center"/>
        <w:rPr/>
      </w:pPr>
      <w:r>
        <w:rPr>
          <w:b/>
          <w:i w:val="false"/>
          <w:color w:val="000000"/>
          <w:sz w:val="28"/>
        </w:rPr>
        <w:t>CLASSE III AS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  <w:u w:val="single"/>
        </w:rPr>
      </w:pPr>
      <w:r>
        <w:rPr>
          <w:b/>
          <w:i w:val="false"/>
          <w:color w:val="000000"/>
          <w:sz w:val="28"/>
          <w:u w:val="single"/>
        </w:rPr>
        <w:t>MISURE E STATICH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LE GRANDEZ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ISUR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ISTEMA INTERNAZIONAL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NTERVALLO DI TEMP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LUNGHEZ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’ARE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VOLU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MASS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DENSIT</w:t>
      </w:r>
      <w:r>
        <w:rPr>
          <w:rFonts w:cs="Courier New" w:ascii="Courier New" w:hAnsi="Courier New"/>
          <w:i w:val="false"/>
          <w:color w:val="000000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STRUMENTI MATEMATIC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 RAPPORT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PROPORZION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PERCENTUAL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 GRAFIC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ROPORZIONALITÀ DIRETT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PROPORZIONALITÀ INVERS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TTURA DI UN GRAFIC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POTENZE DEL 10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LA MISURA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GLI STRUMENTI: PORTATA, SENSIBILITÀ, PRONTEZZ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’INCERTEZZA DELLE MISURE: ERRORI CASUALI ED ERRORI SISTEMATICI; VALORE MEDIO E INCERTEZZA; ERRORE MASSIMO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I VETTOR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DEFINIZIONE E OPERAZIONI TRA VETTORI CHE HANNO LO STESSO PUNTO DI APPLICAZION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LE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MISURA DELLE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SOMMA DELLE FORZ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L’EQUILIBRIO DEI SOLID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PUNTO MATERIALE E IL CORPO RIGID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VINCOL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BARICENTR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MOMENTO DELLE FORZ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QUILIBRIO DI UN CORPO APPESO E APPOGGIATO: STABILE, INSTABILE E INDIFFERENT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E LEVE</w:t>
      </w:r>
    </w:p>
    <w:p>
      <w:pPr>
        <w:pStyle w:val="Normal"/>
        <w:spacing w:lineRule="auto" w:line="360"/>
        <w:jc w:val="both"/>
        <w:rPr/>
      </w:pPr>
      <w:r>
        <w:rPr>
          <w:b/>
          <w:i w:val="false"/>
          <w:color w:val="000000"/>
          <w:sz w:val="24"/>
          <w:szCs w:val="24"/>
        </w:rPr>
        <w:t>LA VELOCITÀ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IL PUNTO MATERIALE IN MOVIMEN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TRAIETTOR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SISTEMI DI RIFERIMEN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TO RETTILINEO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VELOCITÀ MEDIA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ALCOLO DELLA DISTANZA E DEL TEMP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GRAFICO SPAZIO TEMP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TO RETTILINEO UNIFORM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CALCOLO DELLA POSIZIONE E DEL TEMPO NEL MOTO UNIFORME</w:t>
      </w:r>
    </w:p>
    <w:p>
      <w:pPr>
        <w:pStyle w:val="Normal"/>
        <w:spacing w:lineRule="auto" w:line="360"/>
        <w:jc w:val="both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L’ACCELERAZIONE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ACCELERAZIONE MEDIA</w:t>
      </w:r>
    </w:p>
    <w:p>
      <w:pPr>
        <w:pStyle w:val="Normal"/>
        <w:spacing w:lineRule="auto" w:line="360"/>
        <w:jc w:val="both"/>
        <w:rPr/>
      </w:pPr>
      <w:r>
        <w:rPr>
          <w:i w:val="false"/>
          <w:color w:val="000000"/>
          <w:sz w:val="24"/>
          <w:szCs w:val="24"/>
        </w:rPr>
        <w:t>GRAFICO VELOCITÀ – TEMP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MOTO UNIFORMEMENTE ACCELERATO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LA CADUTA DEI CORPI</w:t>
      </w:r>
    </w:p>
    <w:p>
      <w:pPr>
        <w:pStyle w:val="Normal"/>
        <w:spacing w:lineRule="auto" w:line="36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2"/>
        <w:rPr/>
      </w:pPr>
      <w:r>
        <w:rPr/>
        <w:t>ROMA, 09 GIUGNO 2011</w:t>
      </w:r>
    </w:p>
    <w:p>
      <w:pPr>
        <w:pStyle w:val="Normal"/>
        <w:jc w:val="both"/>
        <w:rPr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rPr/>
      </w:pPr>
      <w:r>
        <w:rPr>
          <w:sz w:val="28"/>
        </w:rPr>
        <w:t xml:space="preserve">      </w:t>
      </w:r>
      <w:r>
        <w:rPr>
          <w:sz w:val="28"/>
        </w:rPr>
        <w:t>INSEGNANTE                                                                       ALUNN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000080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 w:val="false"/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5:00Z</dcterms:created>
  <dc:creator>*</dc:creator>
  <dc:description/>
  <dc:language>en-US</dc:language>
  <cp:lastModifiedBy>Maurizio</cp:lastModifiedBy>
  <dcterms:modified xsi:type="dcterms:W3CDTF">2011-06-15T16:45:00Z</dcterms:modified>
  <cp:revision>2</cp:revision>
  <dc:subject/>
  <dc:title>ISTITUTO D’ISTRUZIONE SUPERIORE VIA DELLE SETTE CHIESE, 259 ROMA</dc:title>
</cp:coreProperties>
</file>