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PROGRAMMA DI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 3AL                                          ANNO SCOLASTICO:2010/2011</w:t>
      </w:r>
    </w:p>
    <w:p>
      <w:pPr>
        <w:pStyle w:val="Normal"/>
        <w:rPr/>
      </w:pPr>
      <w:r>
        <w:rPr/>
        <w:t>LIBRO DI TESTO: LA VITA INTORNO A NOI,  AUTORE: CAVAZZUTI, ZANICHELLI</w:t>
      </w:r>
    </w:p>
    <w:p>
      <w:pPr>
        <w:pStyle w:val="Normal"/>
        <w:rPr/>
      </w:pPr>
      <w:r>
        <w:rPr/>
        <w:t xml:space="preserve"> </w:t>
      </w:r>
      <w:r>
        <w:rPr/>
        <w:t>INSEGNANTE: MARIA ANTONIETTA PERRI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HIMICA DELLA VITA</w:t>
      </w:r>
    </w:p>
    <w:p>
      <w:pPr>
        <w:pStyle w:val="Normal"/>
        <w:rPr/>
      </w:pPr>
      <w:r>
        <w:rPr/>
        <w:t xml:space="preserve">Gli esseri viventi sono costituiti da atomi; gli elementi biologicamente importanti; i legami chimici;  le reazioni chimiche e le equazioni; il legame a idrogeno; la struttura chimica della molecola dell’acqua; le proprietà dell’acqua; l’acqua come solvente; acidi e basi; la scala del p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 COMPOSTI DEL CARBONIO E LE BIOMOLECOLE</w:t>
      </w:r>
    </w:p>
    <w:p>
      <w:pPr>
        <w:pStyle w:val="Normal"/>
        <w:rPr/>
      </w:pPr>
      <w:r>
        <w:rPr/>
        <w:t xml:space="preserve">Il ruolo del carbonio; gli idrocarburi ( alcani, alcheni, alchini, gli idrocarburi aromatici ); </w:t>
      </w:r>
    </w:p>
    <w:p>
      <w:pPr>
        <w:pStyle w:val="Normal"/>
        <w:rPr/>
      </w:pPr>
      <w:r>
        <w:rPr/>
        <w:t>i gruppi funzionali; monomeri e polimeri; condensazione e idrolisi; i carboidrati: monosaccaridi, disaccaridi, polisaccaridi; i lipidi: i grassi e gli oli, i fosfolipidi , i glicolipidi, colesterolo e altri steroidi; le proteine: gli aminoacidi, struttura e funzione delle proteine, l’emoglobina, gli enzimi; i nucleotidi: gli acidi nucleici (DNA, RNA), ADP, ATP (la valuta energetica della cellul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ORIGINE DELLA VITA</w:t>
      </w:r>
    </w:p>
    <w:p>
      <w:pPr>
        <w:pStyle w:val="Normal"/>
        <w:rPr/>
      </w:pPr>
      <w:r>
        <w:rPr/>
        <w:t>Caratteristiche degli esseri viventi; la vita è organizzata in livelli gerarchici; l’origine della vita sulla terra; le prime cellule; autotrofi ed eterotrofi; la teoria cellulare; organismi procarioti ed eucario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ELLULA</w:t>
      </w:r>
    </w:p>
    <w:p>
      <w:pPr>
        <w:pStyle w:val="Normal"/>
        <w:rPr/>
      </w:pPr>
      <w:r>
        <w:rPr/>
        <w:t>Tutte le cellule presentano alcune caratteristiche comuni; le cellule procariotiche;  la cellula eucariotica animale e vegetale; i confini della cellula: membrana e parete cellulari; il nucleo: struttura e funzione; il citoplasma; gli organuli (struttura e funzione ): vacuoli, vescicole, ribosomi, reticolo endoplasmatico, apparato di Golgi, lisosomi, cloroplasti e mitocondri, il citoscheletro, ciglia e flagelli.</w:t>
      </w:r>
    </w:p>
    <w:p>
      <w:pPr>
        <w:pStyle w:val="Normal"/>
        <w:rPr/>
      </w:pPr>
      <w:r>
        <w:rPr/>
        <w:t>Verifica sperimentale: uso del microscopio, preparazione di vetrini con tessuti veget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MEMBRANA PLASMATICA METTE IN COMUNICAZIONE LA CELLULA CON L’AMBIENTE</w:t>
      </w:r>
    </w:p>
    <w:p>
      <w:pPr>
        <w:pStyle w:val="Normal"/>
        <w:rPr/>
      </w:pPr>
      <w:r>
        <w:rPr/>
        <w:t>La diffusione; l’osmosi ( soluzioni iper, ipo ed isotoniche ); trasporto per mezzo di proteine:</w:t>
      </w:r>
    </w:p>
    <w:p>
      <w:pPr>
        <w:pStyle w:val="Normal"/>
        <w:rPr/>
      </w:pPr>
      <w:r>
        <w:rPr/>
        <w:t xml:space="preserve">diffusione facilitata e trasporto attivo; il bilancio idrico all’interno di cellule animali e vegetali; trasporto mediato da vescicole: endocitosi, esocitosi; ulteriori funzioni delle proteine di membrana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A CELLULA AL LAVORO</w:t>
      </w:r>
    </w:p>
    <w:p>
      <w:pPr>
        <w:pStyle w:val="Normal"/>
        <w:rPr/>
      </w:pPr>
      <w:r>
        <w:rPr/>
        <w:t>Il metabolismo cellulare ( le reazioni anaboliche e cataboliche ); reazioni di ossido-riduzione; gli enzimi, i coenzimi ( il NAD e il FAD ); il metabolismo del glucosio: la glicolisi, la respirazione cellulare ( ciclo di Krebs, catena di trasporto degli elettroni ); la fermentazione alcolica e lattica; la fotosintesi, la fase luminosa e il ciclo di Calvin; i prodotti della fotosinte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RIPRODUZIONE CELLULARE</w:t>
      </w:r>
    </w:p>
    <w:p>
      <w:pPr>
        <w:pStyle w:val="Normal"/>
        <w:rPr/>
      </w:pPr>
      <w:r>
        <w:rPr/>
        <w:t xml:space="preserve">La riproduzione sessuata ed asessuata; i procarioti si dividono per scissione binaria; il ciclo cellulare nelle cellule eucariotiche; i preliminari della mitosi; fasi della mitosi; la citodieresi; la meiosi e la produzione dei gameti; cellule aploidi e diploid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17:00Z</dcterms:created>
  <dc:creator>Users</dc:creator>
  <dc:description/>
  <cp:keywords/>
  <dc:language>en-US</dc:language>
  <cp:lastModifiedBy> Preside</cp:lastModifiedBy>
  <cp:lastPrinted>2011-06-06T13:52:00Z</cp:lastPrinted>
  <dcterms:modified xsi:type="dcterms:W3CDTF">2011-06-06T11:54:00Z</dcterms:modified>
  <cp:revision>17</cp:revision>
  <dc:subject/>
  <dc:title>                                                PROGRAMMA DI BIOLOGIA</dc:title>
</cp:coreProperties>
</file>