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GRAMMA DI MATEMATI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NO SCOLASTICO 2010-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SE 2 CP PROF. CARDINALI 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GEB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TA’ 2   I NUMERI NARURALI E I NUMERI INTE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I sistemi di numerazione, La base 2, Passaggi di base.</w:t>
      </w:r>
    </w:p>
    <w:p>
      <w:pPr>
        <w:pStyle w:val="Normal"/>
        <w:rPr/>
      </w:pPr>
      <w:r>
        <w:rPr>
          <w:sz w:val="32"/>
          <w:szCs w:val="32"/>
        </w:rPr>
        <w:t xml:space="preserve">UNITA’ 5   LA FATTORIZZAZIONE DI POLINOMI E LE FRAZIONI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ALGEBRIC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La scomposizione per divisione, Il trinomio di secondo gr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TA’ 6   LE EQUAZIONI LINEA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I principi di equivalenza, Equazioni fratte e letterali, Problem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TA’ 7   INSIEMI E LOG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Operazioni tra insiemi, Prodotto cartesiano, Insieme delle par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TA’ 9   LE DISEQUAZIONI LINEA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Disequazioni fratte, Sistemi di disequazio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TA’ 10 FUNZIONE LINEARE E RET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Fasci di rette, Rette parallele e perpendicolar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TA’ 11 I SISTEMI LINEA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Interpretazione e risoluzione grafica, Metodo di sostituzi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OMET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LIGONI INSCRITTI E CIRCOSCRIT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nti notevoli di un triango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SOMETR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ttori e traslazioni, Rotazioni, Isometr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QUIVALENZA DI POLIGONI, TEOREMA DI PITAGO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LIBRO DI TESTO: Bernardi – Cateni – Fortini – Maracchia – Olivieri –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Rohr ,     Il pensiero matematico, Algebra 1 e 2, Geometria, </w:t>
      </w:r>
    </w:p>
    <w:p>
      <w:pPr>
        <w:pStyle w:val="Normal"/>
        <w:rPr/>
      </w:pPr>
      <w:r>
        <w:rPr>
          <w:sz w:val="32"/>
          <w:szCs w:val="32"/>
        </w:rPr>
        <w:t>Le Monnier Scuola Edito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oma, 10.06.201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Il professore                                                      Gli alunni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40:00Z</dcterms:created>
  <dc:creator>Renzo Cardinali</dc:creator>
  <dc:description/>
  <cp:keywords/>
  <dc:language>en-US</dc:language>
  <cp:lastModifiedBy>Renzo Cardinali</cp:lastModifiedBy>
  <dcterms:modified xsi:type="dcterms:W3CDTF">2011-06-02T11:09:00Z</dcterms:modified>
  <cp:revision>6</cp:revision>
  <dc:subject/>
  <dc:title>PROGRAMMA DI MATEMATICA</dc:title>
</cp:coreProperties>
</file>