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STITUTO ROUSSEAU</w:t>
      </w:r>
    </w:p>
    <w:p>
      <w:pPr>
        <w:pStyle w:val="Normal"/>
        <w:jc w:val="center"/>
        <w:rPr/>
      </w:pPr>
      <w:r>
        <w:rPr>
          <w:sz w:val="26"/>
          <w:szCs w:val="26"/>
        </w:rPr>
        <w:t>VIA DELLE SETTE CHIESE, 259 ROM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GRAMMA DI GEOGRAFIA  ANNO SCOLASTICO 2010-2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^CP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nsegnante Gisonna Maria Stell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LI INSEDIAMEANTI E LO SVILUPPO UM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Popolazione e dinamiche demografiche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6"/>
          <w:szCs w:val="26"/>
        </w:rPr>
        <w:t>L</w:t>
      </w:r>
      <w:r>
        <w:rPr>
          <w:sz w:val="26"/>
          <w:szCs w:val="26"/>
        </w:rPr>
        <w:t>a storia del popolament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e dinamiche demografiche attuali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Approfondimento. </w:t>
      </w:r>
      <w:r>
        <w:rPr>
          <w:i/>
          <w:sz w:val="26"/>
          <w:szCs w:val="26"/>
        </w:rPr>
        <w:t xml:space="preserve">Fuga da Detroit </w:t>
      </w:r>
      <w:r>
        <w:rPr>
          <w:sz w:val="26"/>
          <w:szCs w:val="26"/>
        </w:rPr>
        <w:t xml:space="preserve">(tratto da un quotidiano); </w:t>
      </w:r>
      <w:r>
        <w:rPr>
          <w:i/>
          <w:sz w:val="26"/>
          <w:szCs w:val="26"/>
        </w:rPr>
        <w:t xml:space="preserve">Nairobi tra fango, lamiere e promesse di riqualificazione </w:t>
      </w:r>
      <w:r>
        <w:rPr>
          <w:sz w:val="26"/>
          <w:szCs w:val="26"/>
        </w:rPr>
        <w:t>(tratto da “Ambiente Società Territorio”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 flussi migratori moderni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a popolazione e i flussi migratori in Itali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’emigrazione italiana nella storia. Lavoro di gruppo sull’emigrazione italiana in Belgio; Il disastro di Marcinel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La densità demografica e lo sviluppo urbano</w:t>
      </w:r>
    </w:p>
    <w:p>
      <w:pPr>
        <w:pStyle w:val="Normal"/>
        <w:ind w:left="360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ome si distribuisce la popolazione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l fenomeno dell’urbanizzazione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Le città nel tempo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Le città nel territo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Il mercato globale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 tre settori produttivi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Approfondimento: </w:t>
      </w:r>
      <w:r>
        <w:rPr>
          <w:i/>
          <w:sz w:val="26"/>
          <w:szCs w:val="26"/>
        </w:rPr>
        <w:t xml:space="preserve">All’estero fanno ricerca e soldi, ecco la rete dei cervelli fuggiti </w:t>
      </w:r>
      <w:r>
        <w:rPr>
          <w:sz w:val="26"/>
          <w:szCs w:val="26"/>
        </w:rPr>
        <w:t>(tratto da un quotidiano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La piaga del lavoro minorile.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Approfondimenti: Il lavoro infantile nel mondo. La realtà, le cause, e gli interventi possibili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gricoltura nel mondo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La “rivoluzione verde”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Scienza e agricoltura: gli OGM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L’alternativa biologica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o sviluppo dell’industri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L’industria biotecnologic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Le tre rivoluzioni dell’industria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a terziarizzazione dell’economi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Le tecnopoli. Ricerca: La Silicon Valley</w:t>
      </w:r>
      <w:r>
        <w:br w:type="page"/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Le differenze di sviluppo economico e umano.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Gli squilibri economici e sociali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La qualità della vit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Quando il cibo è troppo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opolazione e sviluppo umano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Integrazione e conflitti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La comunicazione di mass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Le innovazioni tecnologiche e la circolazione delle informazioni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La rete internet e il “Digitale Divide”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Le organizzazioni internazionali governativ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Le organizzazioni non governative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Approfondimento: </w:t>
      </w:r>
      <w:r>
        <w:rPr>
          <w:i/>
          <w:sz w:val="26"/>
          <w:szCs w:val="26"/>
        </w:rPr>
        <w:t>Esistenze in pericolo: i rifugiati. Uno sguardo alla situazione italian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ideo documentario sull’accordo italo-libico: </w:t>
      </w:r>
      <w:r>
        <w:rPr>
          <w:i/>
          <w:sz w:val="26"/>
          <w:szCs w:val="26"/>
        </w:rPr>
        <w:t xml:space="preserve">Come un uomo sulla terra, </w:t>
      </w:r>
      <w:r>
        <w:rPr>
          <w:sz w:val="26"/>
          <w:szCs w:val="26"/>
        </w:rPr>
        <w:t>Infinito edizio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esto in adozione: Geoidea, Habitat, la terra e l’uomo – ambiente, popoli, e culture, DeAgostin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teriale didattico fornito in cop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ma, 10 giugno 2011</w:t>
        <w:tab/>
        <w:tab/>
        <w:tab/>
        <w:tab/>
        <w:tab/>
        <w:tab/>
        <w:tab/>
        <w:t>Maria Stella Gison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17:00Z</dcterms:created>
  <dc:creator>windows 7</dc:creator>
  <dc:description/>
  <cp:keywords/>
  <dc:language>en-US</dc:language>
  <cp:lastModifiedBy>windows 7</cp:lastModifiedBy>
  <cp:lastPrinted>2011-06-05T17:35:00Z</cp:lastPrinted>
  <dcterms:modified xsi:type="dcterms:W3CDTF">2011-06-10T19:19:00Z</dcterms:modified>
  <cp:revision>7</cp:revision>
  <dc:subject/>
  <dc:title>ISTITUTO ROUSSEAU</dc:title>
</cp:coreProperties>
</file>