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DI ISTRUZIONE SUPERIORE VIA DELLE SETTE CHI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PSICOPEDAGOG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MA DI</w:t>
        <w:tab/>
        <w:tab/>
        <w:t>: CHIMICA</w:t>
      </w:r>
    </w:p>
    <w:p>
      <w:pPr>
        <w:pStyle w:val="Normal"/>
        <w:rPr/>
      </w:pPr>
      <w:r>
        <w:rPr/>
        <w:t>CLASSE</w:t>
        <w:tab/>
        <w:tab/>
        <w:tab/>
        <w:t>: II C P / II B P</w:t>
      </w:r>
    </w:p>
    <w:p>
      <w:pPr>
        <w:pStyle w:val="Normal"/>
        <w:rPr/>
      </w:pPr>
      <w:r>
        <w:rPr/>
        <w:t>ANNO SCOLASTICO</w:t>
        <w:tab/>
        <w:t>: 2010-2011</w:t>
      </w:r>
    </w:p>
    <w:p>
      <w:pPr>
        <w:pStyle w:val="Normal"/>
        <w:rPr/>
      </w:pPr>
      <w:r>
        <w:rPr/>
        <w:t>INSEGNANTE</w:t>
        <w:tab/>
        <w:tab/>
        <w:t xml:space="preserve">: MARIA GRAZIA CERQUETAN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 miscugli e le sostanze</w:t>
      </w:r>
    </w:p>
    <w:p>
      <w:pPr>
        <w:pStyle w:val="Normal"/>
        <w:jc w:val="both"/>
        <w:rPr/>
      </w:pPr>
      <w:r>
        <w:rPr/>
        <w:t>Definizione di materia, atomo, elemento, sostanza pura e miscuglio. Gli stati di aggregazione della materia ed i passaggi di stato, ruolo di P e T . Miscugli omogenei e miscugli eterogenei..Le soluzioni, concentrazione delle soluzioni, solvente e soluto. Solubilità e soluzioni sature.  . Metodi di separazione dei miscugli eterogenei e delle soluzioni. Le sostanze chi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e reazioni chimiche e la teoria atomica</w:t>
      </w:r>
    </w:p>
    <w:p>
      <w:pPr>
        <w:pStyle w:val="Normal"/>
        <w:jc w:val="both"/>
        <w:rPr/>
      </w:pPr>
      <w:r>
        <w:rPr/>
        <w:t>Significato di reazione chimica. La conservazione della massa nelle reazioni chimiche: la legge di Lavoisier.La legge di Proust e la legge di Dalton. Gli elementi chimici e i loro simboli. Definizione di composto. La teoria atomica di Dal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l linguaggio della chimica</w:t>
      </w:r>
    </w:p>
    <w:p>
      <w:pPr>
        <w:pStyle w:val="Normal"/>
        <w:jc w:val="both"/>
        <w:rPr/>
      </w:pPr>
      <w:r>
        <w:rPr/>
        <w:t>Atomi e molecole: simboli e formule. Elementi e composti. Significato qualitativo e quantitativo delle formule. Le equazioni chimiche. Scrittura e bilanciamento delle equazioni chimiche, i coefficienti stechiometrici. La mole ed i calcoli stechiometrici. Il numero di Avogad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a struttura degli atomi e la tavola periodica</w:t>
      </w:r>
    </w:p>
    <w:p>
      <w:pPr>
        <w:pStyle w:val="Normal"/>
        <w:jc w:val="both"/>
        <w:rPr/>
      </w:pPr>
      <w:r>
        <w:rPr/>
        <w:t>Le particelle subatomiche, la loro carica e la loro massa.L’u.m.a. La struttura dell’atomo (modelli atomici di Thomson, Rutherford e Bohr). Il principio di indeterminazione ed il modello atomico ad orbitali. Configurazioni elettroniche.Numero atomico e numero di massa. Gli isotopi. I livelli di energia. La struttura elettronica dell’atomo.  Il sistema periodico degli elementi. I gruppi ed i periodi. Metalli,  non metalli e semimetalli. Famiglie chimiche ed elettroni di valenza. L’elettronega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 legami chimici </w:t>
      </w:r>
    </w:p>
    <w:p>
      <w:pPr>
        <w:pStyle w:val="Normal"/>
        <w:jc w:val="both"/>
        <w:rPr/>
      </w:pPr>
      <w:r>
        <w:rPr/>
        <w:t>Le forze tra le particelle ed i legami chimici. Il legame ionico. Il legame covalente polare ed apolare. Sostanze ioniche e molecolari.  I legami tra molecole: legame idrog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nomenclatura dei composti chimi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ncetto di valenza e numero di ossidazione.Costruzione e nomenclatura degli ossidi, delle anidridi,deg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racidi ed ossiaci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alunni con giudizio sospeso dovranno, con studio personale, raggiungere i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 MINI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re e comprendere i nuclei concettuali fondamentali degli argomenti tratta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rimersi in modo chiaro anche se sempl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re e usare in modo appropriato i termini e linguaggio disciplinare di bas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isolvere semplici proble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effettuare semplici collegamenti anche guid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aper leggere e utilizzare semplici grafici, schemi, disegni e tavola period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siglia di procedere nel seguente mod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iare le Unità indicate nel programm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olvere gli esercizi e i problemi proposti al termine di ogni Unità del libro di test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petere gli esercizi proposti in classe nel corso dell’an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L’Insegn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a  30 maggio  2011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6:44:00Z</dcterms:created>
  <dc:creator>Margherita</dc:creator>
  <dc:description/>
  <cp:keywords/>
  <dc:language>en-US</dc:language>
  <cp:lastModifiedBy>casa</cp:lastModifiedBy>
  <cp:lastPrinted>2004-05-23T19:37:00Z</cp:lastPrinted>
  <dcterms:modified xsi:type="dcterms:W3CDTF">2011-06-15T20:28:00Z</dcterms:modified>
  <cp:revision>21</cp:revision>
  <dc:subject/>
  <dc:title/>
</cp:coreProperties>
</file>