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’ISTRUZIONE SUPERIORE VIA DELLE SETTE CHIESE, 259 RO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 BP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PROGRAMMA DI MATEMATICA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 xml:space="preserve">Scomposizione di un polinomio in fattori: </w:t>
      </w:r>
      <w:r>
        <w:rPr>
          <w:i w:val="false"/>
          <w:color w:val="000000"/>
          <w:sz w:val="28"/>
        </w:rPr>
        <w:t>raccoglimento totale a fattore comune; raccoglimento a fattore parziale;scomposizione mediante i prodotti notevoli; scomposizione di un particolare trinomio di secondo grado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 xml:space="preserve">Divisione di polinomi: </w:t>
      </w:r>
      <w:r>
        <w:rPr>
          <w:i w:val="false"/>
          <w:color w:val="000000"/>
          <w:sz w:val="28"/>
        </w:rPr>
        <w:t>divisione di un polinomio per un monomio,  divisione tra due polinomi; regola di Ruffini, regola del resto e teorema di Ruffini; scomposizione dei polinomi con il metodo della divisione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 xml:space="preserve">M.C. D. e m.c.m. tra polinomi. 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</w:rPr>
        <w:t>Frazioni algebriche:</w:t>
      </w:r>
      <w:r>
        <w:rPr>
          <w:i w:val="false"/>
          <w:color w:val="000000"/>
          <w:sz w:val="28"/>
        </w:rPr>
        <w:t xml:space="preserve"> definizione; semplificazione delle frazioni algebriche; quoziente e prodotto di due o più frazioni algebriche; somma e differenza tra frazioni; potenza di frazioni; espressioni con le frazioni algebriche.</w:t>
      </w:r>
    </w:p>
    <w:p>
      <w:pPr>
        <w:pStyle w:val="Heading3"/>
        <w:rPr>
          <w:b w:val="false"/>
          <w:b w:val="false"/>
        </w:rPr>
      </w:pPr>
      <w:r>
        <w:rPr/>
        <w:t xml:space="preserve">Equazioni di primo grado intere ad una incognita: </w:t>
      </w:r>
      <w:r>
        <w:rPr>
          <w:b w:val="false"/>
        </w:rPr>
        <w:t>definizione; equazioni determinate, indeterminate, impossibili; risoluzione di equazioni intere a coefficienti numerici interi e  frazionari; risoluzione di equazioni numeriche fratte; risoluzione di problemi tramite equazioni di primo grado.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8"/>
          <w:szCs w:val="28"/>
        </w:rPr>
        <w:t xml:space="preserve">Sistemi di equazioni lineari a coefficienti numerici: </w:t>
      </w:r>
      <w:r>
        <w:rPr>
          <w:i w:val="false"/>
          <w:color w:val="000000"/>
          <w:sz w:val="28"/>
          <w:szCs w:val="28"/>
        </w:rPr>
        <w:t>definizione di sistema di equazioni; risoluzione di sistemi lineari di due equazioni in due incognite tramite il metodo di sostituzione e il metodo di Cramer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Disequazioni razionali intere di primo grado a coefficienti numerici: </w:t>
      </w:r>
      <w:r>
        <w:rPr>
          <w:i w:val="false"/>
          <w:color w:val="000000"/>
          <w:sz w:val="28"/>
          <w:szCs w:val="28"/>
        </w:rPr>
        <w:t>definizione e risoluzione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Sistemi di disequazioni lineari a coefficienti numerici: </w:t>
      </w:r>
      <w:r>
        <w:rPr>
          <w:i w:val="false"/>
          <w:color w:val="000000"/>
          <w:sz w:val="28"/>
          <w:szCs w:val="28"/>
        </w:rPr>
        <w:t>definizione e risoluzione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Disequazioni fratte: </w:t>
      </w:r>
      <w:r>
        <w:rPr>
          <w:i w:val="false"/>
          <w:color w:val="000000"/>
          <w:sz w:val="28"/>
          <w:szCs w:val="28"/>
        </w:rPr>
        <w:t>definizione e risoluzione</w:t>
      </w:r>
      <w:r>
        <w:rPr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Insiemi: </w:t>
      </w:r>
      <w:r>
        <w:rPr>
          <w:i w:val="false"/>
          <w:color w:val="000000"/>
          <w:sz w:val="28"/>
          <w:szCs w:val="28"/>
        </w:rPr>
        <w:t>insiemi e loro proprietà; sottoinsiemi; unione e intersezione; differenza; insieme complementare; leggi di de Morgan; insieme delle parti; prodotto cartesian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Elementi di logica: </w:t>
      </w:r>
      <w:r>
        <w:rPr>
          <w:i w:val="false"/>
          <w:color w:val="000000"/>
          <w:sz w:val="28"/>
          <w:szCs w:val="28"/>
        </w:rPr>
        <w:t>proposizioni; congiunzione e disgiunzione.</w:t>
      </w:r>
    </w:p>
    <w:p>
      <w:pPr>
        <w:pStyle w:val="Normal"/>
        <w:spacing w:lineRule="auto" w:line="360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GEOMET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Dimostrazione per assurd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Rette parallele; transitività del parallelismo (dim.); rette tagliate da una trasversale; criterio di parallelismo: teorema diretto (dim.); teorema fondamentale sulle rette parallele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Teorema sulla somma degli angoli interni di un triangolo (dim.); teorema dell’angolo esterno e degli angoli interni ad esso non adiacenti (dim.); disuguaglianza triangolare;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triangoli rettangoli; classificazione dei triangoli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Proiezione di un punto su una retta; proiezione di un segmento su una retta; distanza di un punto da una retta; teorema sui segmenti obliqui aventi la stessa proiezione su una retta (dim.). 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Definizione di luoghi geometrici; bisettrice come luogo geometrico (dim.); def. di asse di un segmento e asse come luogo geometrico.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Def. di poligoni; poligoni concavi e convessi; teorema degli angoli interni di un poligono convesso (dim.); teorema degli angoli esterni di un poligono convesso (dim.).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8"/>
        </w:rPr>
        <w:t>Parallelogrammi e loro proprietà; definizione di diagonale; teorema sulle proprietà dei parallelogrammi; criteri per riconoscere i parallelogrammi; rettangoli, rombi e quadrati; trapezi: definizione, trapezi rettangoli e isosceli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8"/>
        </w:rPr>
        <w:t>ROMA, 9  GIUGNO 2011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INSEGNANTE                                                              ALUNN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 w:val="false"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4:00Z</dcterms:created>
  <dc:creator>*</dc:creator>
  <dc:description/>
  <dc:language>en-US</dc:language>
  <cp:lastModifiedBy>Maurizio</cp:lastModifiedBy>
  <dcterms:modified xsi:type="dcterms:W3CDTF">2011-06-15T16:44:00Z</dcterms:modified>
  <cp:revision>2</cp:revision>
  <dc:subject/>
  <dc:title>ISTITUTO D’ISTRUZIONE SUPERIORE VIA DELLE SETTE CHIESE, 259 ROMA</dc:title>
</cp:coreProperties>
</file>