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I.I.S. Via delle Sette Chiese 259 – Rom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GB"/>
        </w:rPr>
        <w:t>Sez. Ass. ‘Rousseau’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A.S. 2010-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lasse 2 sez.BP</w:t>
      </w:r>
    </w:p>
    <w:p>
      <w:pPr>
        <w:pStyle w:val="Normal"/>
        <w:rPr/>
      </w:pPr>
      <w:r>
        <w:rPr/>
        <w:t>Programma svolto: Lingua e Cultura Inglese</w:t>
      </w:r>
    </w:p>
    <w:p>
      <w:pPr>
        <w:pStyle w:val="Normal"/>
        <w:rPr/>
      </w:pPr>
      <w:r>
        <w:rPr/>
        <w:t>Docente: Prof. Lavoratornuovo F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sto: New Horizons 2 Student’s Book and Workbook</w:t>
      </w:r>
    </w:p>
    <w:p>
      <w:pPr>
        <w:pStyle w:val="Normal"/>
        <w:rPr/>
      </w:pPr>
      <w:r>
        <w:rPr/>
        <w:t>(P. Radley - D. Simonetti) – Oxford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encano qui di seguito le unità didattiche svolte e per ognuna di esse i punti rubricati ‘Grammar’ alla pagina 2 del suddetto testo. Per il dettaglio delle ‘Functions’, ‘Vocabulary’, ‘Skills’, ‘Pronunciation’ e ‘Study Strategies’ (Funzioni, Vocabolario, Abilità, Pronuncia e Strategie) si rimanda alla copia cartacea del presente programma depositata in Segreteria Dida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Module 1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Unit 1.  Will: predictions and future facts. May-might: future possibility. Will: promises.</w:t>
      </w:r>
    </w:p>
    <w:p>
      <w:pPr>
        <w:pStyle w:val="Normal"/>
        <w:rPr>
          <w:lang w:val="en-GB"/>
        </w:rPr>
      </w:pPr>
      <w:r>
        <w:rPr>
          <w:lang w:val="en-GB"/>
        </w:rPr>
        <w:t>Unit 2.   Must-mustn’t. Have to- don’t have to (dovere). Past and future of ‘must’ and ‘have to’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3.   First Conditional: ‘If I go…’. When-as soon as- unless. Defining relatives clauses: who,    which, that, whose. Infinitive of purpose: ‘It’s for + ing’. </w:t>
      </w:r>
    </w:p>
    <w:p>
      <w:pPr>
        <w:pStyle w:val="Normal"/>
        <w:rPr>
          <w:lang w:val="en-GB"/>
        </w:rPr>
      </w:pPr>
      <w:r>
        <w:rPr>
          <w:lang w:val="en-GB"/>
        </w:rPr>
        <w:t>Unit 4.   Must, may, might, could, can’t. Non defining clauses: who, which, who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2</w:t>
      </w:r>
    </w:p>
    <w:p>
      <w:pPr>
        <w:pStyle w:val="Normal"/>
        <w:rPr>
          <w:lang w:val="en-GB"/>
        </w:rPr>
      </w:pPr>
      <w:r>
        <w:rPr>
          <w:lang w:val="en-GB"/>
        </w:rPr>
        <w:t>Unit 5.   Past continuous (all forms). Could, was/were able to, managed to. Past simple and Past continuous: when,while,as.</w:t>
      </w:r>
    </w:p>
    <w:p>
      <w:pPr>
        <w:pStyle w:val="Normal"/>
        <w:rPr>
          <w:lang w:val="en-GB"/>
        </w:rPr>
      </w:pPr>
      <w:r>
        <w:rPr>
          <w:lang w:val="en-GB"/>
        </w:rPr>
        <w:t>Unit 6.   Present perfect. ‘for’, ‘since’. Present perfect vs Past simple. Each, every,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‘</w:t>
      </w:r>
      <w:r>
        <w:rPr/>
        <w:t>Danish Potato Salad’. A Recipe.</w:t>
      </w:r>
    </w:p>
    <w:p>
      <w:pPr>
        <w:pStyle w:val="Normal"/>
        <w:rPr/>
      </w:pPr>
      <w:r>
        <w:rPr>
          <w:i/>
        </w:rPr>
        <w:t>The China Syndrome</w:t>
      </w:r>
      <w:r>
        <w:rPr/>
        <w:t>. (Visione del film in lingua originale con sottotitoli in inglese)</w:t>
      </w:r>
    </w:p>
    <w:p>
      <w:pPr>
        <w:pStyle w:val="Normal"/>
        <w:rPr/>
      </w:pPr>
      <w:r>
        <w:rPr>
          <w:i/>
        </w:rPr>
        <w:t>Bladerunner.</w:t>
      </w:r>
      <w:r>
        <w:rPr/>
        <w:t xml:space="preserve"> (Visione del film in lingua ori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1:00Z</dcterms:created>
  <dc:creator>Francesco</dc:creator>
  <dc:description/>
  <dc:language>en-US</dc:language>
  <cp:lastModifiedBy>Presidenza</cp:lastModifiedBy>
  <cp:lastPrinted>2011-03-09T02:22:00Z</cp:lastPrinted>
  <dcterms:modified xsi:type="dcterms:W3CDTF">2011-03-09T01:22:00Z</dcterms:modified>
  <cp:revision>3</cp:revision>
  <dc:subject/>
  <dc:title>I</dc:title>
</cp:coreProperties>
</file>