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232"/>
        <w:gridCol w:w="4232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o d’Istruzione Superiore </w:t>
            </w: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  <w:t>via delle sette chiese 259 - r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II 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scolastico 2010 - 2011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</w:t>
            </w:r>
          </w:p>
        </w:tc>
        <w:tc>
          <w:tcPr>
            <w:tcW w:w="8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istica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</w:tc>
        <w:tc>
          <w:tcPr>
            <w:tcW w:w="8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I ENRICA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o</w:t>
            </w:r>
          </w:p>
        </w:tc>
        <w:tc>
          <w:tcPr>
            <w:tcW w:w="8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aria Otti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istica e prob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hisetti e Cor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ma svo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troduzione alla statist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hé studiare la statistic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 della statistica in sin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cosa è oggi la statistic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i della stati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i di stati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metodo statis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question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e cercare informa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al compu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e organizzare e rappresentare i d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rice dei dati grezzi e tabelle di frequ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funzioni di ripartizione e di retroriparti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rappresentazioni grafi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mpito della statistica descrittiva univari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al compu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dici di pos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edi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concetto di media e la media aritme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al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ariabil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mpo di variazione e semidispersione mass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amo matematico: gli errori di mis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to medio assolut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6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ma li</w:t>
            </w:r>
          </w:p>
        </w:tc>
        <w:tc>
          <w:tcPr>
            <w:tcW w:w="8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i alunni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docente: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4:00Z</dcterms:created>
  <dc:creator>Rousseau</dc:creator>
  <dc:description/>
  <cp:keywords/>
  <dc:language>en-US</dc:language>
  <cp:lastModifiedBy>admin</cp:lastModifiedBy>
  <dcterms:modified xsi:type="dcterms:W3CDTF">2011-06-10T03:39:00Z</dcterms:modified>
  <cp:revision>8</cp:revision>
  <dc:subject/>
  <dc:title/>
</cp:coreProperties>
</file>