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232"/>
        <w:gridCol w:w="4232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stituto d’Istruzione Superiore </w:t>
            </w: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</w:rPr>
              <w:t>via delle sette chiese 259 - r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o scolastico 2010 – 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II AS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</w:t>
            </w:r>
          </w:p>
        </w:tc>
        <w:tc>
          <w:tcPr>
            <w:tcW w:w="8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nguaggi multimediali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</w:tc>
        <w:tc>
          <w:tcPr>
            <w:tcW w:w="8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ICI ENRICA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to</w:t>
            </w:r>
          </w:p>
        </w:tc>
        <w:tc>
          <w:tcPr>
            <w:tcW w:w="8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nologie dell’informazione e della comunicazione il nuovoT.I.C.  Cagliero – Franchini – Recanel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mond</w:t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ma svolto</w:t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o di Wo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vio del programm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rra di titol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rra dei menu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rra degli strumenti standar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rra degli strumenti di formattazio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righell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rra di stato</w:t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vare il file con attribuzione del n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rire il t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 spostamenti nel t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ggere il t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udere e riaprire un f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care f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licare f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nominare f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mpare f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cita dal program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operazioni di taglia, copia, incol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o delle opzioni di stam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zare tabelle con Wor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re una tabell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re e modificare una tabel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 oggetti e le immagi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di e sfond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zione elettron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er point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tteristich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andi principali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rra dei menu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rra degli strumenti standard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rra di formattazion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rra disegn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ure esecutiv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re diapositiv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ualizzazione diaposi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gliorare l’aspetto di una diapositiva con l’introduzione di colori e sfon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rire le animazioni, effetti sonori e transi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rire suoni e brani music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ttuare la present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resentazione ad esecuzione automa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rire collegamenti ipertestuali e pulsanti di azione</w:t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ire il foglio di lavoro exc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stare una tab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ggere il contenuto di una tab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 intervalli di c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elle e fog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rire formule e somm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riferimenti assolu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are le fun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glia, copia ed incolla con exc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colare e salv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re graf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foglio at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mp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 iperte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re un prodotto multimedi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ettare un ipermed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 li</w:t>
            </w:r>
          </w:p>
        </w:tc>
        <w:tc>
          <w:tcPr>
            <w:tcW w:w="8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 alunni</w:t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docente: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4:00Z</dcterms:created>
  <dc:creator>Rousseau</dc:creator>
  <dc:description/>
  <cp:keywords/>
  <dc:language>en-US</dc:language>
  <cp:lastModifiedBy>*</cp:lastModifiedBy>
  <dcterms:modified xsi:type="dcterms:W3CDTF">2011-06-09T11:52:00Z</dcterms:modified>
  <cp:revision>5</cp:revision>
  <dc:subject/>
  <dc:title/>
</cp:coreProperties>
</file>