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GRAMMA DI CHIMICA</w:t>
      </w:r>
    </w:p>
    <w:p>
      <w:pPr>
        <w:pStyle w:val="Normal"/>
        <w:spacing w:lineRule="auto" w:line="259" w:before="200" w:after="0"/>
        <w:ind w:left="0" w:right="1717" w:hanging="0"/>
        <w:jc w:val="both"/>
        <w:rPr/>
      </w:pPr>
      <w:r>
        <w:rPr>
          <w:sz w:val="24"/>
          <w:szCs w:val="24"/>
        </w:rPr>
        <w:t>DOCENTE:  MARIA ANTONIETTA PERRIELLO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ANNO SCOLASTICO  2010/2011</w:t>
        <w:br/>
        <w:t>CLASSI: II AP, 2AL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 MISURE DELLA CHIMIC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sistema Internaziona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grandezze fis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grandezze derivat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mas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densità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L’energia:la capacità di compiere lavoro e di trasferire calo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temperatura e il calore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LA MATERIA: CHE COS’E’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 caratteristiche della mater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a materia e la sua natura particellar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li stati fisici della materi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passaggi di sta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e curve di riscaldamento e di raffreddamen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a composizione della mater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iscugli, i composti e 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nomi e i simboli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incipali tecniche di separazione ( filtrazione, distillazione, centrifugazione, cromatografia 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etalli, i non metalli e i semimetal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tavola period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rifica sperimentale: filtrazione, distillazione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ATERIA: COME SI COMPOR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a materia si trasforma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oprietà fisiche e le proprietà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trasformazioni fisiche e le trasformazioni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a conservazione della mas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e proporzioni definit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e proporzioni multip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li atomi e le molecol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inguaggio della chimica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appresentazione degli atomi e delle molec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massa degli atomi e delle molec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quantità chimica: la m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are per mol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Numero di Avogadro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STRUTTURA DELLA MATERI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interno dell’atom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articelle subato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atura elettrica della materi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L’elettrone (gli esperimenti di Thomson), il protone (gli esperimenti di Goldstein), il neutron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odelli atomici di Thomson e Rutherford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numero atomico, il numero di massa, gli isotop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a struttura atomica modern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uce: onde elettromagnet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uce: i quanti di energ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’effetto fotoelettr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atomico di Boh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atomico a stra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nfigurazione elettron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atura ondulatoria degli elettron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quantomeccan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numeri quant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riempimento degli orbita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a tavola  period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a tavola di Mendeleev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moderna tavola periodica: i periodi, i gruppi, le formule di Lewis, la tavola in blocch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’energia di ionizzazione e i livelli energet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oprietà periodiche (raggio atomico e volume atomico, affinità elettronica ed elettronegatività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alli, non metalli, semi-metal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rifica sperimentale: Saggi alla fiamma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LI ATOMI ALLE MOLECO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li atomi si legano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legame chimico      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gas nobili e la regola dell’ottet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covalente, il legame multiplo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scala dell’elettronegatività e i legam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ion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covalente dativo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Polarità dei legami      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 e formule dei compos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mposti molecolari e composti ion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valenza e il numero di ossid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determinazione del numero di ossid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ai simboli alla formul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omenclatura e la classificazione dei composti binari: ossidi acidi, ossidi basici, idruri e idracid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omenclatura e la classificazione dei composti ternari: idrossidi, ossiacidi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Verifica sperimentale: osservazione di campioni di elementi metallici (sodio, potassio, magnesio), formazione di ossidi e idrossidi.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LI ALUNNI                                                      L’INSEGNANTE</w:t>
      </w:r>
    </w:p>
    <w:sectPr>
      <w:type w:val="nextPage"/>
      <w:pgSz w:w="11906" w:h="16820"/>
      <w:pgMar w:left="1440" w:right="36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48:00Z</dcterms:created>
  <dc:creator>fabrizio mazzucco</dc:creator>
  <dc:description/>
  <cp:keywords/>
  <dc:language>en-US</dc:language>
  <cp:lastModifiedBy>marco</cp:lastModifiedBy>
  <dcterms:modified xsi:type="dcterms:W3CDTF">2002-01-11T02:43:00Z</dcterms:modified>
  <cp:revision>14</cp:revision>
  <dc:subject/>
  <dc:title>PROGRAMMA DI CHIMICA</dc:title>
</cp:coreProperties>
</file>