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ma di Musica della classe 2 AL – anno scolastico 2010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gramma svolto è in coerenza con quanto indicato nella programmazione di inizio anno scolas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sono affrontati i principali argomenti di storia della musica degli ultimi due secoli: da Mozart e Beethoven, già proposti dalla collega prof.ssa Madonna, si è proseguito con la presentazione degli autori più significativi del primo Romanticismo, quali Schubert,  Chopin, Schumann e Mendelssohn, per poi proseguire col secondo Romanticismo, con Brahms, il teatro Risorgimentale Italiano (Rossini, Bellini, Doninzetti e Verdi) e la riforma Wagner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è quindi affrontato l’Impressionismo di Debussy e Ravel, e le varie scuole nazion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ine si sono analizzati il Jazz, il Blues e lo Swing, le loro origini, il primo sviluppo, la diffusione tra le due guerre mondiali e il suo articolato percorso fino agli anni ’50 e ’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llelamente si è seguita la nascita e lo sviluppo della musica popolare e di quella cosiddetta “leggera”, dagli inizi del XX° secolo  fino ai giorni nost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 il percorso di analisi, conoscenza ed approfondimento  del linguaggio musicale afferente all’audiovisivo è stato realizzato con l’ausilio di opportuni ascolti e visioni di sequenze di films di significativo valore culturale (per motivi di tempo non si è affrontato compiutamente il rapporto musica-cartone anima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etodo didattico utilizzato è stato sia induttivo che deduttivo, scegliendo di lasciare agli studenti, quando possibile, piena libertà ed autonomia nell’approfondimento degli argomenti tratt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colaresca ha, per la gran parte, risposto positivamente agli stimoli culturali offer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7/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Gerardo Zohar di Karstenegg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2:00Z</dcterms:created>
  <dc:creator>me</dc:creator>
  <dc:description/>
  <cp:keywords/>
  <dc:language>en-US</dc:language>
  <cp:lastModifiedBy>me</cp:lastModifiedBy>
  <dcterms:modified xsi:type="dcterms:W3CDTF">2011-06-20T07:12:00Z</dcterms:modified>
  <cp:revision>2</cp:revision>
  <dc:subject/>
  <dc:title> Programma di Musica della classe 2 AP – anno scolastico 2010/2011</dc:title>
</cp:coreProperties>
</file>