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Istituto di Istruzione Superiore di Via delle Sette Chiese, 259 di Ro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associata J.J.Rousseau</w:t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 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A L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o scolastico 2010/201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Insegnante : </w:t>
      </w:r>
      <w:r>
        <w:rPr>
          <w:rFonts w:cs="Times New Roman" w:ascii="Times New Roman" w:hAnsi="Times New Roman"/>
          <w:i/>
          <w:sz w:val="24"/>
        </w:rPr>
        <w:t>Maurizio Pischiutt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SCOMPOSIZIONE IN FATTORI E LE FRAZIONI ALGEBRI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composizione in fattori dei polinom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accoglimento a fattor comune, raccoglimento parziale, scomposizione mediante prodotti notevoli, trinomio di secondo grad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M.C.D. e il m.c.m. fra polinom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frazioni algebrich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mplificazio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lang w:eastAsia="it-IT"/>
        </w:rPr>
        <w:t>Il calcolo con le frazioni algebrich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ddizione e sottrazione, moltiplicazione e divisione,  la potenza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E EQUAZIONI E LE DISEQUAZIONI LINEA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principi di equivalen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numeriche inter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lang w:eastAsia="it-IT"/>
        </w:rPr>
        <w:t>Equazioni determinate, indeter., impossibil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di problemi geometric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frazionar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letteral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disuguaglianze numerich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disequazioni di primo grad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disequazioni numeriche inter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istemi di disequazioni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sz w:val="16"/>
          <w:lang w:eastAsia="it-IT"/>
        </w:rPr>
      </w:pPr>
      <w:r>
        <w:rPr>
          <w:rFonts w:eastAsia="Times New Roman" w:cs="Verdana" w:ascii="Verdana" w:hAnsi="Verdana"/>
          <w:sz w:val="16"/>
          <w:lang w:eastAsia="it-IT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L PIANO CARTESIA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ascissa di un punto su una rett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coordinate di un punto nel pian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stanza tra due punt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unto medio di un segment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rea di un triangol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e della retta: dall’equazione al grafic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e della retta per l’origi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quazione generale della retta in forma esplicita ed implicit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ppartenenza di un punto ad una rett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efficiente angolare di una retta per due punt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grafico all’equazio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dizione di parallelism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 SISTEMI LINEA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istemi di due equazioni in due incogni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metodo di sostituzio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metodo del confront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trici quadrate 2x2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terminante di una matrice 2x2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etodo di Cramer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stemi determinati, indeterminati e impossibil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tersezione fra due rette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it-IT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it-IT"/>
        </w:rPr>
        <w:t>Statistica e calcolo delle probabilit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tatistic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requenza relativa e percentua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dici di posizione centra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a, media e median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babilità di un event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gge dei grandi numeri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GEOMETRIA DEL PIANO</w:t>
      </w:r>
    </w:p>
    <w:p>
      <w:pPr>
        <w:pStyle w:val="Normal"/>
        <w:ind w:left="714" w:hanging="0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rette perpendicolar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rette paralle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rietà degli angoli dei poligon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parallelogramm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rettangolo, il rombo, il quadrat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pezi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oghi geometrici: asse di un segment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irconferenza per tre punt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rietà della circonferen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tte e circonferenz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ngoli al centro e alla circonferen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ligoni inscritti e circoscritt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unti notevoli di un triangol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eorema di Pitagor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teoremi di Euclide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it-IT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it-IT"/>
        </w:rPr>
        <w:t>LABORATORIO DI INFORMATICA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18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Utilizzo di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Geogebra</w:t>
      </w:r>
      <w:r>
        <w:rPr>
          <w:rFonts w:eastAsia="Times New Roman" w:cs="Times New Roman" w:ascii="Times New Roman" w:hAnsi="Times New Roman"/>
          <w:lang w:eastAsia="it-IT"/>
        </w:rPr>
        <w:t xml:space="preserve"> per la rappresentazione e la verifica di proprietà delle figure geometriche piane studiat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Uso del programma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Excel</w:t>
      </w:r>
      <w:r>
        <w:rPr>
          <w:rFonts w:eastAsia="Times New Roman" w:cs="Times New Roman" w:ascii="Times New Roman" w:hAnsi="Times New Roman"/>
          <w:lang w:eastAsia="it-IT"/>
        </w:rPr>
        <w:t xml:space="preserve">   per l’analisi di dati statistic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it-IT"/>
        </w:rPr>
        <w:t>Libro di tes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it-IT"/>
        </w:rPr>
        <w:t>Bergamini M., Trifone A., Barozzi G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i/>
          <w:lang w:eastAsia="it-IT"/>
        </w:rPr>
        <w:t>–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MODULI DI MATEMATICA    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Terza edizione 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anichell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18"/>
          <w:lang w:eastAsia="it-IT"/>
        </w:rPr>
        <w:t>C</w:t>
      </w:r>
      <w:r>
        <w:rPr>
          <w:rFonts w:eastAsia="Times New Roman" w:cs="Times New Roman" w:ascii="Times New Roman" w:hAnsi="Times New Roman"/>
          <w:i/>
          <w:szCs w:val="18"/>
          <w:lang w:eastAsia="it-IT"/>
        </w:rPr>
        <w:t xml:space="preserve"> – Il calcolo letterale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i/>
          <w:szCs w:val="18"/>
          <w:lang w:eastAsia="it-IT"/>
        </w:rPr>
        <w:t xml:space="preserve"> – Le equazioni e disequazioni di primo gra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i/>
          <w:szCs w:val="18"/>
          <w:lang w:eastAsia="it-IT"/>
        </w:rPr>
        <w:t xml:space="preserve"> – La retta e i sistemi di primo grado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18"/>
          <w:lang w:eastAsia="it-IT"/>
        </w:rPr>
        <w:t>F</w:t>
      </w:r>
      <w:r>
        <w:rPr>
          <w:rFonts w:eastAsia="Times New Roman" w:cs="Times New Roman" w:ascii="Times New Roman" w:hAnsi="Times New Roman"/>
          <w:i/>
          <w:szCs w:val="18"/>
          <w:lang w:eastAsia="it-IT"/>
        </w:rPr>
        <w:t xml:space="preserve"> – La geometria euclidea e la congruenz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18"/>
          <w:lang w:eastAsia="it-IT"/>
        </w:rPr>
        <w:t xml:space="preserve">P </w:t>
      </w:r>
      <w:r>
        <w:rPr>
          <w:rFonts w:eastAsia="Times New Roman" w:cs="Times New Roman" w:ascii="Times New Roman" w:hAnsi="Times New Roman"/>
          <w:i/>
          <w:szCs w:val="18"/>
          <w:lang w:eastAsia="it-IT"/>
        </w:rPr>
        <w:t>– La circonferenza, le grandezze geometriche e la similitudin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Cs w:val="1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oma ,  3  Giugno  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ab/>
        <w:t xml:space="preserve">      Gli studenti                                                       L' insegnante</w:t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AL</w:t>
      <w:tab/>
      <w:tab/>
      <w:t>programma di matema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b/>
      <w:i w:val="false"/>
      <w:strike w:val="false"/>
      <w:dstrike w:val="false"/>
      <w:color w:val="000000"/>
      <w:sz w:val="20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b/>
      <w:i w:val="false"/>
      <w:strike w:val="false"/>
      <w:dstrike w:val="false"/>
      <w:color w:val="000000"/>
      <w:sz w:val="20"/>
    </w:rPr>
  </w:style>
  <w:style w:type="character" w:styleId="WW8Num9z0">
    <w:name w:val="WW8Num9z0"/>
    <w:qFormat/>
    <w:rPr>
      <w:b/>
      <w:i w:val="false"/>
      <w:strike w:val="false"/>
      <w:dstrike w:val="false"/>
      <w:color w:val="000000"/>
      <w:sz w:val="20"/>
    </w:rPr>
  </w:style>
  <w:style w:type="character" w:styleId="WW8Num10z0">
    <w:name w:val="WW8Num10z0"/>
    <w:qFormat/>
    <w:rPr>
      <w:b/>
      <w:i w:val="false"/>
      <w:strike w:val="false"/>
      <w:dstrike w:val="false"/>
      <w:color w:val="000000"/>
      <w:sz w:val="20"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  <w:sz w:val="20"/>
    </w:rPr>
  </w:style>
  <w:style w:type="character" w:styleId="WW8Num12z0">
    <w:name w:val="WW8Num12z0"/>
    <w:qFormat/>
    <w:rPr>
      <w:b/>
      <w:i w:val="false"/>
      <w:strike w:val="false"/>
      <w:dstrike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6:00Z</dcterms:created>
  <dc:creator>Maurizio</dc:creator>
  <dc:description/>
  <dc:language>en-US</dc:language>
  <cp:lastModifiedBy>Maurizio</cp:lastModifiedBy>
  <cp:lastPrinted>2008-09-14T20:34:00Z</cp:lastPrinted>
  <dcterms:modified xsi:type="dcterms:W3CDTF">2011-05-26T09:46:00Z</dcterms:modified>
  <cp:revision>2</cp:revision>
  <dc:subject/>
  <dc:title/>
</cp:coreProperties>
</file>