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e de langue françai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 2 A  linguis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o scolastico 2010-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o in adozione:</w:t>
        <w:tab/>
        <w:t>“Diapason  orange”- vol. 2 – de B.Westphal e G.Bellano</w:t>
      </w:r>
    </w:p>
    <w:p>
      <w:pPr>
        <w:pStyle w:val="Normal"/>
        <w:ind w:firstLine="21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dizioni Lang – Livre de l’élève et fichi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Module 5: Et demain?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13: Il fait beau chez vous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e départ:</w:t>
        <w:tab/>
        <w:t>lectures et dialogue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:</w:t>
        <w:tab/>
        <w:t>parler du temps qu’il fait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arler de la santé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 xml:space="preserve">1, 2, 3 ...soleil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deux mots pour la santé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grammaire:</w:t>
        <w:tab/>
        <w:t>l’interrogation avec inversio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 futur simpl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verbes impersonnels, les verbes «méteo»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prépositions avec les noms de pay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La grammaire à l’oeuvre, activités de production orale, écoute, lecture et interaction.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(DELF B1)</w:t>
      </w:r>
    </w:p>
    <w:p>
      <w:pPr>
        <w:pStyle w:val="Normal"/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14: Ne quittez pas!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e départ:</w:t>
        <w:tab/>
        <w:t>petits job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à propos de l’annon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:</w:t>
        <w:tab/>
        <w:t>contacter quelqu’un au téléphon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demander et indiquer le chemi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les animaux, la vill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grammaire:</w:t>
        <w:tab/>
        <w:t xml:space="preserve">le passé récent, les pronoms relatifs </w:t>
      </w:r>
      <w:r>
        <w:rPr>
          <w:rFonts w:cs="Arial" w:ascii="Arial" w:hAnsi="Arial"/>
          <w:i/>
          <w:iCs/>
          <w:lang w:val="fr-FR"/>
        </w:rPr>
        <w:t>qui, que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les pronoms possessif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lang w:val="fr-FR"/>
        </w:rPr>
        <w:t>ce</w:t>
      </w:r>
      <w:r>
        <w:rPr>
          <w:rFonts w:cs="Arial" w:ascii="Arial" w:hAnsi="Arial"/>
          <w:lang w:val="fr-FR"/>
        </w:rPr>
        <w:t xml:space="preserve"> e </w:t>
      </w:r>
      <w:r>
        <w:rPr>
          <w:rFonts w:cs="Arial" w:ascii="Arial" w:hAnsi="Arial"/>
          <w:i/>
          <w:iCs/>
          <w:lang w:val="fr-FR"/>
        </w:rPr>
        <w:t>il</w:t>
      </w:r>
      <w:r>
        <w:rPr>
          <w:rFonts w:cs="Arial" w:ascii="Arial" w:hAnsi="Arial"/>
          <w:lang w:val="fr-FR"/>
        </w:rPr>
        <w:t xml:space="preserve"> davanti al verbo </w:t>
      </w:r>
      <w:r>
        <w:rPr>
          <w:rFonts w:cs="Arial" w:ascii="Arial" w:hAnsi="Arial"/>
          <w:i/>
          <w:iCs/>
          <w:lang w:val="fr-FR"/>
        </w:rPr>
        <w:t>etr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verbes </w:t>
      </w:r>
      <w:r>
        <w:rPr>
          <w:rFonts w:cs="Arial" w:ascii="Arial" w:hAnsi="Arial"/>
          <w:i/>
          <w:iCs/>
          <w:lang w:val="fr-FR"/>
        </w:rPr>
        <w:t>dire, lire, suivr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La grammaire à l’oeuvre, activités de production orale, écoute, lecture et interaction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15: Et tes projets?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épart:</w:t>
        <w:tab/>
        <w:t>à vous de choisir votre avenir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tu y as déjà pensé?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:</w:t>
        <w:tab/>
        <w:t xml:space="preserve">exposer des projets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demander et donner une explicatio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étudier en Fran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métiers, métiers!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grammaire:</w:t>
        <w:tab/>
        <w:t xml:space="preserve">les pronoms relatifs </w:t>
      </w:r>
      <w:r>
        <w:rPr>
          <w:rFonts w:cs="Arial" w:ascii="Arial" w:hAnsi="Arial"/>
          <w:i/>
          <w:iCs/>
          <w:lang w:val="fr-FR"/>
        </w:rPr>
        <w:t xml:space="preserve">où </w:t>
      </w:r>
      <w:r>
        <w:rPr>
          <w:rFonts w:cs="Arial" w:ascii="Arial" w:hAnsi="Arial"/>
          <w:lang w:val="fr-FR"/>
        </w:rPr>
        <w:t xml:space="preserve">et </w:t>
      </w:r>
      <w:r>
        <w:rPr>
          <w:rFonts w:cs="Arial" w:ascii="Arial" w:hAnsi="Arial"/>
          <w:i/>
          <w:iCs/>
          <w:lang w:val="fr-FR"/>
        </w:rPr>
        <w:t>don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a forme progressive, les pronoms indéfinis </w:t>
      </w:r>
      <w:r>
        <w:rPr>
          <w:rFonts w:cs="Arial" w:ascii="Arial" w:hAnsi="Arial"/>
          <w:i/>
          <w:iCs/>
          <w:lang w:val="fr-FR"/>
        </w:rPr>
        <w:t>personne</w:t>
      </w:r>
      <w:r>
        <w:rPr>
          <w:rFonts w:cs="Arial" w:ascii="Arial" w:hAnsi="Arial"/>
          <w:lang w:val="fr-FR"/>
        </w:rPr>
        <w:t xml:space="preserve"> et </w:t>
      </w:r>
      <w:r>
        <w:rPr>
          <w:rFonts w:cs="Arial" w:ascii="Arial" w:hAnsi="Arial"/>
          <w:i/>
          <w:iCs/>
          <w:lang w:val="fr-FR"/>
        </w:rPr>
        <w:t>rien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conjonctions de subordinations: </w:t>
      </w:r>
      <w:r>
        <w:rPr>
          <w:rFonts w:cs="Arial" w:ascii="Arial" w:hAnsi="Arial"/>
          <w:i/>
          <w:iCs/>
          <w:lang w:val="fr-FR"/>
        </w:rPr>
        <w:t xml:space="preserve">parce que, puisque, comme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verbes </w:t>
      </w:r>
      <w:r>
        <w:rPr>
          <w:rFonts w:cs="Arial" w:ascii="Arial" w:hAnsi="Arial"/>
          <w:i/>
          <w:iCs/>
          <w:lang w:val="fr-FR"/>
        </w:rPr>
        <w:t xml:space="preserve">ouvrir </w:t>
      </w:r>
      <w:r>
        <w:rPr>
          <w:rFonts w:cs="Arial" w:ascii="Arial" w:hAnsi="Arial"/>
          <w:lang w:val="fr-FR"/>
        </w:rPr>
        <w:t xml:space="preserve">et </w:t>
      </w:r>
      <w:r>
        <w:rPr>
          <w:rFonts w:cs="Arial" w:ascii="Arial" w:hAnsi="Arial"/>
          <w:i/>
          <w:iCs/>
          <w:lang w:val="fr-FR"/>
        </w:rPr>
        <w:t>offrir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La grammaire à l’oeuvre, activités de production orale, écoute, écriture.(DELF B1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Module 6: Promenade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16: Tu me donnes la permission?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épart:</w:t>
        <w:tab/>
        <w:t>je veux partir en vacances sans mes parent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:</w:t>
        <w:tab/>
        <w:t>demander, donner, refuser la permissio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faire des comparaison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permis ou défendu? Des mots pour partir en voyag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grammaire:</w:t>
        <w:tab/>
        <w:t xml:space="preserve">les indéfinis </w:t>
      </w:r>
      <w:r>
        <w:rPr>
          <w:rFonts w:cs="Arial" w:ascii="Arial" w:hAnsi="Arial"/>
          <w:i/>
          <w:iCs/>
          <w:lang w:val="fr-FR"/>
        </w:rPr>
        <w:t>chaque</w:t>
      </w:r>
      <w:r>
        <w:rPr>
          <w:rFonts w:cs="Arial" w:ascii="Arial" w:hAnsi="Arial"/>
          <w:lang w:val="fr-FR"/>
        </w:rPr>
        <w:t xml:space="preserve"> et </w:t>
      </w:r>
      <w:r>
        <w:rPr>
          <w:rFonts w:cs="Arial" w:ascii="Arial" w:hAnsi="Arial"/>
          <w:i/>
          <w:iCs/>
          <w:lang w:val="fr-FR"/>
        </w:rPr>
        <w:t xml:space="preserve">chacun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comparatif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verbes </w:t>
      </w:r>
      <w:r>
        <w:rPr>
          <w:rFonts w:cs="Arial" w:ascii="Arial" w:hAnsi="Arial"/>
          <w:i/>
          <w:iCs/>
          <w:lang w:val="fr-FR"/>
        </w:rPr>
        <w:t>courir</w:t>
      </w:r>
      <w:r>
        <w:rPr>
          <w:rFonts w:cs="Arial" w:ascii="Arial" w:hAnsi="Arial"/>
          <w:lang w:val="fr-FR"/>
        </w:rPr>
        <w:t xml:space="preserve"> et </w:t>
      </w:r>
      <w:r>
        <w:rPr>
          <w:rFonts w:cs="Arial" w:ascii="Arial" w:hAnsi="Arial"/>
          <w:i/>
          <w:iCs/>
          <w:lang w:val="fr-FR"/>
        </w:rPr>
        <w:t>mourir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La grammaire à l’oeuvre. Activités  écrites et orales, fichier.(DELF B1)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17: C’est super!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épart:</w:t>
        <w:tab/>
        <w:t xml:space="preserve">il y a du courrier! Ah, Paris!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ttres amicale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:</w:t>
        <w:tab/>
        <w:t>décrire un lieu, donner son opinio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Paris à la cart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grammaire:</w:t>
        <w:tab/>
        <w:t>les verbes d’opinion,</w:t>
        <w:tab/>
        <w:t>tou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verbes </w:t>
      </w:r>
      <w:r>
        <w:rPr>
          <w:rFonts w:cs="Arial" w:ascii="Arial" w:hAnsi="Arial"/>
          <w:i/>
          <w:iCs/>
          <w:lang w:val="fr-FR"/>
        </w:rPr>
        <w:t xml:space="preserve">croire </w:t>
      </w:r>
      <w:r>
        <w:rPr>
          <w:rFonts w:cs="Arial" w:ascii="Arial" w:hAnsi="Arial"/>
          <w:lang w:val="fr-FR"/>
        </w:rPr>
        <w:t xml:space="preserve">et </w:t>
      </w:r>
      <w:r>
        <w:rPr>
          <w:rFonts w:cs="Arial" w:ascii="Arial" w:hAnsi="Arial"/>
          <w:i/>
          <w:iCs/>
          <w:lang w:val="fr-FR"/>
        </w:rPr>
        <w:t>peindre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La grammaire à l’oeuvre. Fichier. Interaction.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18: quand j’étais petite..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e départ:</w:t>
        <w:tab/>
        <w:t>bienvenue  dans mon monde!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:</w:t>
        <w:tab/>
        <w:t>parler de son passé ,dire ce qu’on sait fair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personnages cèlèbre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grammaire:</w:t>
        <w:tab/>
        <w:t>des expressions de temp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ccord du participe passé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pronoms démonstratifs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 xml:space="preserve">Module 7: </w:t>
      </w:r>
      <w:r>
        <w:rPr>
          <w:rFonts w:cs="Arial"/>
          <w:sz w:val="28"/>
          <w:szCs w:val="28"/>
          <w:u w:val="single"/>
          <w:lang w:val="fr-FR"/>
        </w:rPr>
        <w:t>C</w:t>
      </w:r>
      <w:r>
        <w:rPr>
          <w:rFonts w:cs="Arial" w:ascii="Arial" w:hAnsi="Arial"/>
          <w:sz w:val="28"/>
          <w:szCs w:val="28"/>
          <w:u w:val="single"/>
          <w:lang w:val="fr-FR"/>
        </w:rPr>
        <w:t>a m’intéresse!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19: je peux en placer une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épart:</w:t>
        <w:tab/>
        <w:t>en régardant la télé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la télé, le cinéma, le lexique de l’ordinateur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grammaire:</w:t>
        <w:tab/>
        <w:t>les p.p. doubles avec l’impératif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adverbes de manièr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 conditionnel prése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La grammaire à l’oeuvre, fichier, écoute et lecture.(DELF B1)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20: je bouquine..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grammaire:</w:t>
        <w:tab/>
        <w:t>l' hypothése : uso e formazione  del congiuntivo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Fichier, activités  écrites et orales.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élèves                                                                                                       Le professeu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30:00Z</dcterms:created>
  <dc:creator>Carmen</dc:creator>
  <dc:description/>
  <cp:keywords/>
  <dc:language>en-US</dc:language>
  <cp:lastModifiedBy>Carmen</cp:lastModifiedBy>
  <dcterms:modified xsi:type="dcterms:W3CDTF">2011-05-30T08:06:00Z</dcterms:modified>
  <cp:revision>2</cp:revision>
  <dc:subject/>
  <dc:title>Programme de langue francaise</dc:title>
</cp:coreProperties>
</file>