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 BSU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GLI INSIEM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l concetto di insie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a rappresentazione di un insie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 sottoinsiem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’insieme delle par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’intersezione di insiem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a differenza fra insiem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’insieme complementar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l prodotto cartesian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 proprietà delle operazioni fra insiemi</w:t>
      </w:r>
    </w:p>
    <w:p>
      <w:pPr>
        <w:pStyle w:val="Heading3"/>
        <w:rPr/>
      </w:pPr>
      <w:r>
        <w:rPr/>
        <w:t>INSIEMI NUMERICI</w:t>
      </w:r>
    </w:p>
    <w:p>
      <w:pPr>
        <w:pStyle w:val="TextBody"/>
        <w:rPr/>
      </w:pPr>
      <w:r>
        <w:rPr>
          <w:b/>
        </w:rPr>
        <w:t>Numeri naturali:</w:t>
      </w:r>
      <w:r>
        <w:rPr/>
        <w:t xml:space="preserve"> definizione, operazioni, numeri primi e divisibilità, scomposizione in fattori primi, criteri di divisibilità, M. C. D. e m. c. m.</w:t>
      </w:r>
    </w:p>
    <w:p>
      <w:pPr>
        <w:pStyle w:val="TextBody"/>
        <w:rPr/>
      </w:pPr>
      <w:r>
        <w:rPr>
          <w:b/>
        </w:rPr>
        <w:t>Numeri interi relativi:</w:t>
      </w:r>
      <w:r>
        <w:rPr/>
        <w:t xml:space="preserve"> definizione, operazioni, proprietà.</w:t>
      </w:r>
    </w:p>
    <w:p>
      <w:pPr>
        <w:pStyle w:val="TextBody"/>
        <w:rPr/>
      </w:pPr>
      <w:r>
        <w:rPr>
          <w:b/>
        </w:rPr>
        <w:t>Numeri razionali:</w:t>
      </w:r>
      <w:r>
        <w:rPr/>
        <w:t xml:space="preserve"> frazioni e decimali limitati, frazioni e numeri periodici (dalla frazione al numero e viceversa); confronto tra frazioni; addizione, sottrazione, moltiplicazione, divisione ed elevamento a potenza con relative proprietà; rapporti e proporzioni.</w:t>
      </w:r>
    </w:p>
    <w:p>
      <w:pPr>
        <w:pStyle w:val="Heading3"/>
        <w:rPr/>
      </w:pPr>
      <w:r>
        <w:rPr/>
        <w:t>MONOMI E POLINOM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</w:rPr>
        <w:t>Definizione di monomio; forma normale di un monomio; grado di un monomio; monomi simili; operazioni con i monomi: addizione, sottrazione, moltiplicazione, elevamento a potenza; M. C. D. e m. c. m. tra monomi; espressioni con i monom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efinizione di polinomio; proprietà; operazioni con i polinomi: addizione, sottrazione, moltiplicazione; espressioni con i polinom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Prodotti notevoli: quadrato di binomio, quadrato di trinomio, somma per differenza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NTRODUZIONE ALLA LOGICA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Le proposizioni logiche, l’operazione di congiunzione, l’operazione di disgiunzione inclusiva ed esclusiva, l’operazione di negazione.</w:t>
      </w:r>
    </w:p>
    <w:p>
      <w:pPr>
        <w:pStyle w:val="Heading2"/>
        <w:rPr/>
      </w:pPr>
      <w:r>
        <w:rPr/>
        <w:t>GEOMETRIA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 PRIMI ELEMENTI DELLA GEOMETRIA RAZIONALE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a geometria razionale e il metodo deduttivo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l punto, la retta e il piano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 figure geometriche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a retta e i suoi postulati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Le semirette e i segmenti</w:t>
      </w:r>
    </w:p>
    <w:p>
      <w:pPr>
        <w:pStyle w:val="Normal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l piano e i suoi postulati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SEGMENTI E ANGO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 segmenti: definizione, postulati, confronto, somma e differenza, multipli e sottomultip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unto medio di un segmen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Gli angoli: definizione; angoli concavi e convessi;  angoli consecutivi ed adiacenti; angolo piatto e angolo giro; confronto tra angoli; bisettrice di un angolo; angoli supplementari,complementari, esplementari; misura dell’ampiezza degli angoli; teorema degli angoli supplementari; angoli opposti al vertice; teorema sull’uguaglianza degli angoli opposti al vertice (dim.)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 TRIANGOLI E LA CONGRUEN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 poligoni: definizione; poligoni concavi e convessi; diagonale e corda; angoli interni ed esterni; classificazione dei poligoni.</w:t>
      </w:r>
    </w:p>
    <w:p>
      <w:pPr>
        <w:pStyle w:val="TextBody"/>
        <w:rPr/>
      </w:pPr>
      <w:r>
        <w:rPr/>
        <w:t>I triangoli: definizione; mediane, altezze e bisettrici di un triangolo; baricentro, ortocentro, incentro.</w:t>
      </w:r>
    </w:p>
    <w:p>
      <w:pPr>
        <w:pStyle w:val="TextBody"/>
        <w:rPr/>
      </w:pPr>
      <w:r>
        <w:rPr/>
        <w:t>La congruenza: definizione, i tre criteri di congruenza.</w:t>
      </w:r>
    </w:p>
    <w:p>
      <w:pPr>
        <w:pStyle w:val="TextBody"/>
        <w:rPr/>
      </w:pPr>
      <w:r>
        <w:rPr/>
        <w:t>Proprietà dei triangoli isosceli.</w:t>
      </w:r>
    </w:p>
    <w:p>
      <w:pPr>
        <w:pStyle w:val="TextBody"/>
        <w:rPr/>
      </w:pPr>
      <w:r>
        <w:rPr/>
        <w:t>Teorema dell’angolo esterno di un triangolo.</w:t>
      </w:r>
    </w:p>
    <w:p>
      <w:pPr>
        <w:pStyle w:val="TextBody"/>
        <w:rPr/>
      </w:pPr>
      <w:r>
        <w:rPr/>
        <w:t>Relazioni fra i lati e gli angoli di un triangolo.</w:t>
      </w:r>
    </w:p>
    <w:p>
      <w:pPr>
        <w:pStyle w:val="TextBody"/>
        <w:rPr>
          <w:b/>
          <w:b/>
        </w:rPr>
      </w:pPr>
      <w:r>
        <w:rPr>
          <w:b/>
        </w:rPr>
        <w:t>RETTE PERPENDICOLARI E RETTE PARALLELE</w:t>
      </w:r>
    </w:p>
    <w:p>
      <w:pPr>
        <w:pStyle w:val="TextBody"/>
        <w:rPr/>
      </w:pPr>
      <w:r>
        <w:rPr/>
        <w:t>Definizioni, bisettrice e asse come luogo geometrico,distanza tra due rette parallele, def. di striscia, postulato delle rette parallele, direzione delle rette parallele, semirette parallele concordi e discordi, proprietà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ROMA, 09 GIUGNO 2011</w:t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3:00Z</dcterms:created>
  <dc:creator>*</dc:creator>
  <dc:description/>
  <dc:language>en-US</dc:language>
  <cp:lastModifiedBy>Maurizio</cp:lastModifiedBy>
  <dcterms:modified xsi:type="dcterms:W3CDTF">2011-06-15T16:43:00Z</dcterms:modified>
  <cp:revision>2</cp:revision>
  <dc:subject/>
  <dc:title>ISTITUTO D’ISTRUZIONE SUPERIORE VIA DELLE SETTE CHIESE, 259 ROMA</dc:title>
</cp:coreProperties>
</file>