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SCIENZE DELLA TER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segnante: Maria Antonietta Perriello                       Classe: IAsu</w:t>
      </w:r>
    </w:p>
    <w:p>
      <w:pPr>
        <w:pStyle w:val="Normal"/>
        <w:jc w:val="both"/>
        <w:rPr>
          <w:b/>
          <w:b/>
        </w:rPr>
      </w:pPr>
      <w:r>
        <w:rPr>
          <w:b/>
        </w:rPr>
        <w:t>Anno Scolastico: 2010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TERRA NELLO SPAZ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UNIVERSO E IL SISTEMA SOLA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elle a confronto; le stelle nascono, invecchiano e muoiono; le galassie; il sistema solare; il sole; i pianeti del sistema solare; le leggi del moto plane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A TERRA E LA L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orma e le dimensioni della terra; il reticolato geografico; le coordinate geografiche; la rotazione della terra e le sue conseguenze; il movimento di rivoluzione e le sue conseguenze; le zone astronomiche e il fenomeno delle stagioni; la luna ei suoi movimenti; conseguenze dei movimenti lun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’ORIENTAMENTO E LA MISURA DEL TEM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entarsi con le stelle; la misura del tempo: giorno solare e giorno sidereo, anno solare, anno sidereo, anno civile; il sistema di fusi or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SISTEMA TER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TMOSFERA E I FENOMENI METEOROLOG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ratteristiche dell’atmosfera; il riscaldamento della terra e dell’atmosfera; la temperatura dell’aria; l’inquinamento atmosferico e il buco dell’ozono; la pressione atmosferica; i venti; l’umidità dell’aria; le nuvole e le precipit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DROSFERA M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acque marine: la salinità, la temperatura, la pressione; oceani e mari;  le onde; le maree; le correnti; il profilo degli oceani; l’inquinamento delle acque ma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DROSFERA CONTIN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iclo dell’acqua; le acque sotterranee; i fiumi; i laghi; i ghiacciai; l’inquinamento delle acque continental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INSEGNANTE                                                                                        GLI ALU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14:00Z</dcterms:created>
  <dc:creator>Maria</dc:creator>
  <dc:description/>
  <cp:keywords/>
  <dc:language>en-US</dc:language>
  <cp:lastModifiedBy> Preside</cp:lastModifiedBy>
  <cp:lastPrinted>2011-06-07T08:11:00Z</cp:lastPrinted>
  <dcterms:modified xsi:type="dcterms:W3CDTF">2011-06-07T06:12:00Z</dcterms:modified>
  <cp:revision>17</cp:revision>
  <dc:subject/>
  <dc:title>PROGRAMMA DI SCIENZE DELLA TERRA</dc:title>
</cp:coreProperties>
</file>