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STOR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no Scolastico 2010-2011                                                                                                             Classe 1A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arella – Guidorizzi: </w:t>
      </w:r>
      <w:r>
        <w:rPr>
          <w:rFonts w:cs="Times New Roman" w:ascii="Times New Roman" w:hAnsi="Times New Roman"/>
          <w:i/>
        </w:rPr>
        <w:t>POLIS. Società e storia. Dalla preistoria alla fine della repubblica romana</w:t>
      </w:r>
      <w:r>
        <w:rPr>
          <w:rFonts w:cs="Times New Roman" w:ascii="Times New Roman" w:hAnsi="Times New Roman"/>
        </w:rPr>
        <w:t xml:space="preserve"> – vol. 1 – EINAUDI SCU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 – DALLA PREISTORIA ALL’ANTICO ORIEN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 – Le origini dell’umanità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arsa dell’essere uman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ù antico stadio dell’umanità: il Paleolitic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ne delle glaciazioni: il Mesolitic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agricola: il Neolitic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scita delle cit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2 – Le civiltà della Mesopotam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“terra in mezzo ai fiumi”, culla della civiltà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mer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ccadi, i Gutei e gli Amorre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abilonesi e l’arrivo degli Indoeurope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Hittiti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ssir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ersi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3 – La civiltà del Nil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“dono del Nilo”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società teocrat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igini al Medio Regn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oritura egizia del Nuovo Regn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ine del Nuovo Regno e il declino dello Stato egizi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igione degli Egi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4 – Le civiltà dell’antica Palesti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terraneo all’alba del nuovo Millenni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opolo “unico”: gli Ebre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 Stato di mercanti: i Fen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I – LA CIVILTA’ GRE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5 – Alle radici della civiltà gre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alassocrazia cretes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viltà mino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cenei: l’alba della civiltà gre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“medioevo ellenico” e le origini della </w:t>
      </w:r>
      <w:r>
        <w:rPr>
          <w:rFonts w:cs="Times New Roman" w:ascii="Times New Roman" w:hAnsi="Times New Roman"/>
          <w:i/>
        </w:rPr>
        <w:t>pò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6 – Il mondo delle pòleis e delle coloni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ecia delle </w:t>
      </w:r>
      <w:r>
        <w:rPr>
          <w:rFonts w:cs="Times New Roman" w:ascii="Times New Roman" w:hAnsi="Times New Roman"/>
          <w:i/>
        </w:rPr>
        <w:t>pòlei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poca delle grandi tirannid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ansione colonia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dentità culturale: religione e panellen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7 – Sparta e Atene in epoca arca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 nell’epoca arca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: la società e le istituzioni politich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e nell’epoca arca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ituzione ateniese: le tappe verso la democraz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irannide ateniese: Pisistrato e i Pisistatid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stene e il trionfo della democrazia ateni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8 – Lo scontro tra la Grecia e la Pers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ta ion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Guerra Persi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onda Guerra Pers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9 – Dall’apogeo di Atene alla Guerra del Peloponnes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ecia dopo le Guerre Persia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cesa di Atene: Temistocle, Cimone e Pericl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alismo e democraz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uerra del Peloponne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nità 10 – Dalla crisi della </w:t>
      </w:r>
      <w:r>
        <w:rPr>
          <w:rFonts w:cs="Times New Roman" w:ascii="Times New Roman" w:hAnsi="Times New Roman"/>
          <w:i/>
        </w:rPr>
        <w:t xml:space="preserve">pòlis </w:t>
      </w:r>
      <w:r>
        <w:rPr>
          <w:rFonts w:cs="Times New Roman" w:ascii="Times New Roman" w:hAnsi="Times New Roman"/>
        </w:rPr>
        <w:t>al mondo di Alessandro Magn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o la crisi del sistema delle </w:t>
      </w:r>
      <w:r>
        <w:rPr>
          <w:rFonts w:cs="Times New Roman" w:ascii="Times New Roman" w:hAnsi="Times New Roman"/>
          <w:i/>
        </w:rPr>
        <w:t>pòlei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 e Atene: due effimere egemoni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cesa dei Macedon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rande progetto di Alessandr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lessandro: il frazionamento politico dell’Ellenism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 generali dell’Ellenismo: società, economia e cul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II – ROMA: L’ETA’ DELLA REPUBBL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1 – L’Italia antica e le origini di Rom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iviltà dell’Italia preroman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viltà etrusc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rigini di Rom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oma dei sette re: le istituzioni politiche e social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e la religione a Ro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2 – Roma dalla monarchia alla Repubblic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cciata dei Tarquini e la nascita del consolat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fficile assestamento della Repubblica nel V secolo a. C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cesa di Roma nel IV–III secolo a.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3 – Le Guerre Puniche e la conquista dell’Orient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orti tra Roma e Cartagi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all’inizio delle Guerre Punich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?apertura dello scontro: la Prima Guerra Punica (264-241 a. C.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presa del conflitto: la Seconda Guerra Punica (219-202 a. C.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quista dell’Orient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quista di Cartagine e la Terza Guerra Punica (149-146 a. C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4 – La Repubblica romana dal II al I secolo a. C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dopo le Guerre Punich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chiavi, le tensioni sociali e le prime rivolt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cchi e la politica delle rifor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12:00Z</dcterms:created>
  <dc:creator>Paola</dc:creator>
  <dc:description/>
  <cp:keywords/>
  <dc:language>en-US</dc:language>
  <cp:lastModifiedBy>Paola</cp:lastModifiedBy>
  <dcterms:modified xsi:type="dcterms:W3CDTF">2011-06-06T19:43:00Z</dcterms:modified>
  <cp:revision>4</cp:revision>
  <dc:subject/>
  <dc:title/>
</cp:coreProperties>
</file>