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gramma di Scienze Uman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I A es  – a.s. 2010/20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f.ssa 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o in adoz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. Avalle – M. Maranzana_ P. Sacchi – Psicologia generale e psicologia del lavoro – Zanichelli Vol. Uni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La psicologia come disciplina scientif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cos’è la psicolog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metodi della psicolog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psicologia nella società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Caratteristiche di base del funzionamento ment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natura della m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processi cognitivi: intelligenza; pensiero; attenzione; sensazione; percezione; memor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processi dinamici fondamentali: motivazione ed emozion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orie e caratteri generali dell’apprendi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cune teorie generali su apprendimento e comportamento: imprinting; condizionamento classico ed operante; Gestalt; Piaget: assimilazione e accomodamento; costruttivism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inguaggio e apprendimento; lo sviluppo del linguaggi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nsegnare e impara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li “stili” di apprendimento; Lo stile attributivo e l’autostima come fattori rilevanti nel processo di apprendimento; apprendimento e motivazion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l successo scolastico e il metodo di studi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fattori di insuccesso nell’apprendimento scolasti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li ambienti di apprendimento per lo sviluppo di un metodo di studio: aspetti cognitivi e socia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apprendimento cooperativ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battere l’insuccesso: il metodo Feuerstei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li ambienti di apprendimento per lo sviluppo di un metodo di studio: aspetti motivaziona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7:00Z</dcterms:created>
  <dc:creator>Alunno6</dc:creator>
  <dc:description/>
  <cp:keywords/>
  <dc:language>en-US</dc:language>
  <cp:lastModifiedBy>utente</cp:lastModifiedBy>
  <cp:lastPrinted>2011-06-07T15:51:00Z</cp:lastPrinted>
  <dcterms:modified xsi:type="dcterms:W3CDTF">2011-06-13T12:30:00Z</dcterms:modified>
  <cp:revision>10</cp:revision>
  <dc:subject/>
  <dc:title>Programma di Filosofia</dc:title>
</cp:coreProperties>
</file>