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195"/>
        <w:gridCol w:w="4291"/>
      </w:tblGrid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  <w:t>Istituto d’istruzione superiore via delle sette chiese 259 - roma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scolastico 2010 - 2011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I AES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</w:t>
            </w:r>
          </w:p>
        </w:tc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i Enrica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o</w:t>
            </w:r>
          </w:p>
        </w:tc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Dodero- Paolo Barboncini – Roberto Manfredi 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 matematica volum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isetti  &amp; Corvi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A SVOLTO</w:t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</w:t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ettembre 2010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’insieme dei numeri na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umeri naturali ed il loro ordina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 quattro operazioni aritme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’add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tt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a sott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tipl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a moltipl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s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prietà della divis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sione approssimata (divisione con il resto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 pot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zione di poten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16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ttobre 2010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e potenz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spressi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ità delle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parent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 proprietà delle ope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visibilit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ltipli e diviso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mposizione in fattori pri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ssimo comune divisore e minimo comune multip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simo comune divi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o comune multip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 primi fra lo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stemi di numerazi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cim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i non decima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mi di numerazione in bas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sistemi binario ed esadecim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lla bas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la bas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01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vembre 2010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’insieme dei numeri interi relat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umeri interi relat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e assoluto e numeri opp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iversi significati dei numeri + e 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zione di numeri interi su di una ret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ordinamento nell’insieme dei numeri interi relat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’insieme dei numeri relat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 operazioni aritmetiche con i numeri interi relativ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i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’addi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ttr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a sottrazio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mma algebrica e proprietà commutati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a algebrica ed eliminazione delle parentes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tiplic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a moltiplic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otto di tre o più fatto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s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a divisio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 poten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zione di potenz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e potenz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pressio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essioni con i numeri interi relativ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razio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zio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zioni equivalent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no di una frazio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invariantiv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cembre 2010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uzione ai minimi termi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uzione al minimo comune denominatore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umeri razion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zione di numero razio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gno di un numero razio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 razionali e frazio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posto di un numero razio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e assoluto di un numero razio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zione dei numeri razion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ronto tra numeri razion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’insieme dei numeri razionali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perazioni con i numeri razion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i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ttr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a algebr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tiplic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 recipro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s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linea di frazione come simbolo della divisione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ennaio 2011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tenza di un numero razion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enza con esponente natur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delle potenz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enza con esponente intero negativ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pressio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essioni con i numeri razional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ebbraio 2011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razioni e numeri decim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 decim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zioni decim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a frazione al numero decima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 numero decimale finito alla fra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 numero decimale periodico alla fra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azione esponenzia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ine di grandezz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zo 2011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porzio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orti e proporzio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à fondamentale delle proporzio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 proprietà delle proporzion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rcen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cento e per mi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 calcolo della percent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s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ile 2011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 lettere al posto dei num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essioni lette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essioni letterali razion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lle espressioni letterali alle espressioni numerich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e numerico di una espressi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essioni che perdono di significa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ggio -giugno 2011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ono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zioni fondament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zione di monom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omi a forma norm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omi uguali, monomi simili, monomi oppo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o di un monomi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perazioni con i mono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a e differenza di mono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a algebrica di monomi sim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uzione di termini sim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otto di monom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li</w:t>
            </w:r>
          </w:p>
        </w:tc>
        <w:tc>
          <w:tcPr>
            <w:tcW w:w="8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lunni: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ocente: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6:00Z</dcterms:created>
  <dc:creator>Rousseau</dc:creator>
  <dc:description/>
  <cp:keywords/>
  <dc:language>en-US</dc:language>
  <cp:lastModifiedBy>Rousseau</cp:lastModifiedBy>
  <cp:lastPrinted>2011-06-07T15:00:00Z</cp:lastPrinted>
  <dcterms:modified xsi:type="dcterms:W3CDTF">2011-06-07T13:00:00Z</dcterms:modified>
  <cp:revision>12</cp:revision>
  <dc:subject/>
  <dc:title>Istitut</dc:title>
</cp:coreProperties>
</file>