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I GEOGRAF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no Scolastico 2010-2011                                                                                                             Classe 1A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Paola AMABI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di test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e Marchi – Ferrara – Dottori: </w:t>
      </w:r>
      <w:r>
        <w:rPr>
          <w:rFonts w:cs="Times New Roman" w:ascii="Times New Roman" w:hAnsi="Times New Roman"/>
          <w:i/>
        </w:rPr>
        <w:t>Oltre Kyoto</w:t>
      </w:r>
      <w:r>
        <w:rPr>
          <w:rFonts w:cs="Times New Roman" w:ascii="Times New Roman" w:hAnsi="Times New Roman"/>
        </w:rPr>
        <w:t xml:space="preserve"> – vol. A+B+Atlante – GRUPPO EDITORIALE IL CAPITEL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 0 (Volume A) – QUALI STRUMENTI PER LA GEOGRAFIA?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rsi nello spazio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appresentazione della terra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lassificazione delle carte e il reticolato geografico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usi orari e la linea del cambiamento di data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lima e le fasce climatich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stribuzione dei biomi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i e bio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 3 (Volume B) – L’Africa dimentica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frica mediterrane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rritorio e gli ambie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or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pol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 e svilupp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frica e l’Isla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frica mediterrane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occ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r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uareg, civiltà della sabb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it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cità e desertific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IDS, la “peste” del XX secolo</w:t>
      </w:r>
    </w:p>
    <w:p>
      <w:pPr>
        <w:pStyle w:val="Normal"/>
        <w:spacing w:lineRule="auto" w:line="240" w:before="0" w:after="0"/>
        <w:ind w:left="2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 1 (Volume A) – Che cos’è l’Europa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inente europe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’invenzione dei Gre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imi imperi d’Europ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imato europe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isi della centralità europe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rigini dell’Unione europe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rganismi dell’Unione europe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nione europea: uno sguardo al futur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opportuno che la Turchia entri nell’Unione europea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nione mediterranea: un progetto sensato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are docu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re e interpre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</w:t>
        <w:tab/>
        <w:tab/>
        <w:tab/>
        <w:tab/>
        <w:tab/>
        <w:tab/>
        <w:tab/>
        <w:t>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42:00Z</dcterms:created>
  <dc:creator>Paola</dc:creator>
  <dc:description/>
  <dc:language>en-US</dc:language>
  <cp:lastModifiedBy>Paola</cp:lastModifiedBy>
  <dcterms:modified xsi:type="dcterms:W3CDTF">2011-06-06T20:02:00Z</dcterms:modified>
  <cp:revision>4</cp:revision>
  <dc:subject/>
  <dc:title/>
</cp:coreProperties>
</file>