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MA DI DIRITTO ED ECONOM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ssa Bellistri Silv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 2010-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Classe I  Liceo economico-sociale sez.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MODULO 1   INTRODUZIONE AL DIRITTO E ALL’ECONOM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Le regole di comportamento social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Le norme giuridiche. Il concetto di dirit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ntroduzione all’economia. La scienza economic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eni e bisogni. L’utilità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ODULO 2   I SOGGETTI DEL DIRITT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ersone fisiche e loro capacità. I diritti soggettivi. L’ogget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dei diritti.  I diritti della personalità. Persone giuridich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ODULO 3</w:t>
        <w:tab/>
        <w:t>LA TUTELA DEI DIRITTI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>I caratteri delle norme giuridiche. Le fonti del diritto: Costituzione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fonti primarie, fonti secondarie. Revisione della Costituzion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Il rapporto giuridico. I diritti reali e le obbligazioni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La responsabilità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ODULO 4  </w:t>
        <w:tab/>
        <w:t>L’INDIVIDUO NELLA COSTITUZIONE ITALIAN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I diritti assoluti. I diritti sociali. I diritti politici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 doveri costituzionali.  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ODULO  5  LA REALTÀ ECONOMICA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Le famiglie come soggetti dell’attività economic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Le imprese come soggetti dell’attività economica.. Forma giuridica </w:t>
        <w:tab/>
        <w:tab/>
        <w:tab/>
        <w:t>dell’impresa. Organizzazione e attività d’impresa.  Le fasi dell’attività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conomica svolte dall’impresa. Flusso circolare del reddito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lavoro. Contratto individuale e contratto collettivo. La retribuzione. Lo </w:t>
        <w:tab/>
        <w:tab/>
        <w:tab/>
        <w:t>sciopero. Fine del rapporto di lavoro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ODULO 6   LE ORIGINI STORICHE DEL SISTEMA ECONOMIC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Le economie primitive e antiche. L’economia medievale. La rivoluzione </w:t>
        <w:tab/>
        <w:tab/>
        <w:tab/>
        <w:t>agricola. La rivoluzione commerc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insegnante</w:t>
        <w:tab/>
        <w:tab/>
        <w:tab/>
        <w:tab/>
        <w:tab/>
        <w:tab/>
        <w:tab/>
        <w:tab/>
        <w:tab/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37:00Z</dcterms:created>
  <dc:creator>*</dc:creator>
  <dc:description/>
  <cp:keywords/>
  <dc:language>en-US</dc:language>
  <cp:lastModifiedBy>*</cp:lastModifiedBy>
  <cp:lastPrinted>2010-11-03T18:07:00Z</cp:lastPrinted>
  <dcterms:modified xsi:type="dcterms:W3CDTF">2011-05-28T11:27:00Z</dcterms:modified>
  <cp:revision>21</cp:revision>
  <dc:subject/>
  <dc:title/>
</cp:coreProperties>
</file>