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ogramma di Matematica</w:t>
      </w:r>
      <w:r>
        <w:rPr>
          <w:sz w:val="32"/>
          <w:szCs w:val="32"/>
        </w:rPr>
        <w:t>.</w:t>
      </w:r>
    </w:p>
    <w:p>
      <w:pPr>
        <w:pStyle w:val="Heading1"/>
        <w:rPr>
          <w:sz w:val="32"/>
        </w:rPr>
      </w:pPr>
      <w:r>
        <w:rPr>
          <w:sz w:val="32"/>
        </w:rPr>
        <w:t>Classe VA</w:t>
      </w:r>
    </w:p>
    <w:p>
      <w:pPr>
        <w:pStyle w:val="Heading1"/>
        <w:rPr/>
      </w:pPr>
      <w:r>
        <w:rPr>
          <w:sz w:val="32"/>
        </w:rPr>
        <w:t>A.S.2009-2010</w:t>
      </w:r>
    </w:p>
    <w:p>
      <w:pPr>
        <w:pStyle w:val="Heading1"/>
        <w:rPr>
          <w:sz w:val="32"/>
        </w:rPr>
      </w:pPr>
      <w:r>
        <w:rPr>
          <w:sz w:val="32"/>
        </w:rPr>
        <w:t>Insegnante: Antonietta Ca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bro di testo:Dodero-Baroncini-Manfred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Lineamenti di matematica. Mod.B-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Il linguaggio della geometria</w:t>
      </w:r>
      <w:r>
        <w:rPr>
          <w:sz w:val="32"/>
          <w:szCs w:val="32"/>
        </w:rPr>
        <w:t>.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>Origini della geometria.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>Enti fondamentali.Postulati. Teoremi.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>Semirette e segmenti.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>Assioma di partizione del piano.Semipiani.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>Angoli.</w:t>
      </w:r>
    </w:p>
    <w:p>
      <w:pPr>
        <w:pStyle w:val="Normal"/>
        <w:ind w:left="708" w:firstLine="1632"/>
        <w:rPr>
          <w:sz w:val="32"/>
          <w:szCs w:val="32"/>
        </w:rPr>
      </w:pPr>
      <w:r>
        <w:rPr>
          <w:sz w:val="32"/>
          <w:szCs w:val="32"/>
        </w:rPr>
        <w:t>Triangoli.</w:t>
      </w:r>
    </w:p>
    <w:p>
      <w:pPr>
        <w:pStyle w:val="Normal"/>
        <w:ind w:firstLine="2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ezzate,poligonali,poligoni.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gruenza tra figure pia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Triangoli congruenti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Criteri di congruenza dei triangoli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Teorema sul triangolo isosce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center" w:pos="1260" w:leader="none"/>
          <w:tab w:val="center" w:pos="162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Calcolo letteral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sz w:val="32"/>
          <w:szCs w:val="32"/>
        </w:rPr>
        <w:t>Divisione di polino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Regola di Ruffi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Teorema del resto.</w:t>
      </w:r>
    </w:p>
    <w:p>
      <w:pPr>
        <w:pStyle w:val="Heading3"/>
        <w:tabs>
          <w:tab w:val="clear" w:pos="708"/>
          <w:tab w:val="center" w:pos="1260" w:leader="none"/>
          <w:tab w:val="center" w:pos="1620" w:leader="none"/>
        </w:tabs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Scomposizione di un polinomio in fattori</w:t>
      </w:r>
    </w:p>
    <w:p>
      <w:pPr>
        <w:pStyle w:val="Normal"/>
        <w:tabs>
          <w:tab w:val="clear" w:pos="708"/>
          <w:tab w:val="center" w:pos="1260" w:leader="none"/>
          <w:tab w:val="center" w:pos="1620" w:leader="none"/>
        </w:tabs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con i seguenti metodi:</w:t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raccoglimento totale a fattor comune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raccoglimento parziale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trinomio sviluppo del quadrato di un binomio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polinomio sviluppo del quadrato di un trinomio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binomio differenza di due quadrati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quadrinomio sviluppo del cubo di un binomio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somma e differenza di due cubi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scomposizione di un particolare trinomio di  II grado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scomp.di polinomi con la regola di Ruffi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M.C.D. e m.c.m. di polinom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Frazioni algebriche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semplificazione,riduzione allo stesso denominator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operazioni con le fraz.algebrich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espressioni con le frazioni algebric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Equazioni di primo grado ad una incognit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Generalità sulle equazion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Principi di equivalenza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Equazioni intere numerich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Equazioni frazionarie numeric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Firma insegnante.                                           Firma alun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outlineLvl w:val="1"/>
    </w:pPr>
    <w:rPr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33:00Z</dcterms:created>
  <dc:creator> xx</dc:creator>
  <dc:description/>
  <cp:keywords/>
  <dc:language>en-US</dc:language>
  <cp:lastModifiedBy>spano</cp:lastModifiedBy>
  <cp:lastPrinted>2010-06-02T19:40:00Z</cp:lastPrinted>
  <dcterms:modified xsi:type="dcterms:W3CDTF">2010-06-02T17:56:00Z</dcterms:modified>
  <cp:revision>7</cp:revision>
  <dc:subject/>
  <dc:title>Programma di matematica</dc:title>
</cp:coreProperties>
</file>