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Arial" w:ascii="Verdana" w:hAnsi="Verdana"/>
          <w:b/>
          <w:sz w:val="22"/>
          <w:szCs w:val="22"/>
        </w:rPr>
        <w:t>Anno scolastico 2009/201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</w:t>
      </w:r>
      <w:r>
        <w:rPr>
          <w:rFonts w:cs="Arial" w:ascii="Verdana" w:hAnsi="Verdana"/>
          <w:b/>
          <w:sz w:val="22"/>
          <w:szCs w:val="22"/>
        </w:rPr>
        <w:t>Liceo Classico Statale “Platone”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cs="Arial" w:ascii="Verdana" w:hAnsi="Verdana"/>
          <w:b/>
          <w:sz w:val="22"/>
          <w:szCs w:val="22"/>
        </w:rPr>
        <w:t>PROGRAMMA DI GREC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Classe  II Ag                                                                         Prof.  A. PRETO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MORFOLOGIA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 temi in vocale e dittongo della terza declinazion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ggettivi irregolari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I pronomi person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ronomi riflessiv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ronomi relativ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ronomi dimostrativ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ronomi recipro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nomi e aggettivi possessiv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nomi e aggettivi interrogativ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nomi e aggettivi indefini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nomi relativi e relativi-indefini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ormazione dell’avverbio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 comparativo e il superlativo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verbo: generalità. Il tempo e la qualità dell’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valori dell’ottativ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ificazione dei verbi: le classi verbal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futuro attivo e med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turo sigmatico,futuro contratto, futuro “attico”, futuro “dorico”, futuro senza caratteristi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oristo attivo e med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risto debole sigmatico, aoristo debole asigmatico, aoristo for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risto atematico o fortissim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oristo cappatic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oristo passiv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oristo passivo debole, aoristo passivo for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futuro passivo debole, futuro passivo for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istema del perfetto: il raddoppia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ertorio dei più comuni verbi greci con i relativi paradigm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i politematici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ente e imperfetto attivo e medio-passivo dei verbi in </w:t>
      </w:r>
      <w:r>
        <w:rPr>
          <w:rFonts w:cs="Verdana" w:ascii="Verdana" w:hAnsi="Verdana"/>
          <w:i/>
          <w:sz w:val="22"/>
          <w:szCs w:val="22"/>
        </w:rPr>
        <w:t>m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aradigma  dei quattro verbi in </w:t>
      </w:r>
      <w:r>
        <w:rPr>
          <w:rFonts w:cs="Verdana" w:ascii="Verdana" w:hAnsi="Verdana"/>
          <w:i/>
          <w:sz w:val="22"/>
          <w:szCs w:val="22"/>
        </w:rPr>
        <w:t>mi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NTASS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’uso della particella  </w:t>
      </w:r>
      <w:r>
        <w:rPr>
          <w:rFonts w:cs="Verdana" w:ascii="Verdana" w:hAnsi="Verdana"/>
          <w:bCs/>
          <w:i/>
          <w:sz w:val="22"/>
          <w:szCs w:val="22"/>
        </w:rPr>
        <w:t>av</w:t>
      </w:r>
    </w:p>
    <w:p>
      <w:pPr>
        <w:pStyle w:val="Normal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l participio predicativo e riepilogo degli altri usi del participi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 di Vendryes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proposizioni subordinate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tiv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iv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ggettiv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usali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li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cutiv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mporal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Prof.ssa Preto Antonell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oma, 8 giugn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0:00Z</dcterms:created>
  <dc:creator>Antonella_2</dc:creator>
  <dc:description/>
  <cp:keywords/>
  <dc:language>en-US</dc:language>
  <cp:lastModifiedBy>Antonella_2</cp:lastModifiedBy>
  <cp:lastPrinted>2010-06-10T08:39:00Z</cp:lastPrinted>
  <dcterms:modified xsi:type="dcterms:W3CDTF">2010-06-12T09:43:00Z</dcterms:modified>
  <cp:revision>7</cp:revision>
  <dc:subject/>
  <dc:title/>
</cp:coreProperties>
</file>