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b/>
          <w:sz w:val="22"/>
          <w:szCs w:val="22"/>
        </w:rPr>
        <w:t>Anno scolastico 2009/2010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Arial" w:ascii="Verdana" w:hAnsi="Verdana"/>
          <w:b/>
          <w:sz w:val="22"/>
          <w:szCs w:val="22"/>
        </w:rPr>
        <w:t>Liceo Classico Statale “Platone”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  <w:sz w:val="22"/>
          <w:szCs w:val="22"/>
        </w:rPr>
        <w:t>PROGRAMMA DI STORI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lasse I Ag                                                                       Prof.  A. PRE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didattica   1 :    Le origini dell’uman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parsa dell’essere um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Il   più antico stadio dell’umanità: il Paleolitic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solitic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volta del Neolitic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ascita delle cit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didattica   2 :    Le civiltà della Mesopotamia :  i  Sumer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esopotam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-   Il secondo periodo sumerico e la sua f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La religione dei  sumeri: gli dèi e il cu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nità didattica   3 :    La civiltà della Mesopotamia : i babilonesi e gli hittit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-    L’antico impero babilon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-    Gli Hitt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didattica   4 : La civiltà egiz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ntico Regno (3000-2200 a.C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dio  Regno (1978-1600 a.C.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Nuovo Regno (1540-1070 a.C.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icca e articolata religione egiziana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Unità didattica   5 :  i fenic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 Fenic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didattica   6 : Le civiltà della Mesopotamia: gli assiri e i persian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poderoso impero degli assir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ero &lt;&lt;multinazionale&gt;&gt; dei persian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ruttura politica, economica e sociale dell’imp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didattica   7 : Le civiltà cretese e micen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recia prima dei greci: la civiltà crete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se palaziale (2300-1700 a.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 La fase neopalaziale ( 1700-1400 a.C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se micenea (1400-1200 a.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didattica   8 :  Il  &lt;&lt;Medioevo&gt;&gt; ellen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recia dei secoli bu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ratteri fondamentali della società omeri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ganizzazione economica, la guerra, i rapporti soci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Unità didattica   9 : La nascita dell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oli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Problemi circa l’origine della </w:t>
      </w:r>
      <w:r>
        <w:rPr>
          <w:rFonts w:cs="Verdana" w:ascii="Verdana" w:hAnsi="Verdana"/>
          <w:i/>
          <w:iCs/>
          <w:sz w:val="22"/>
          <w:szCs w:val="22"/>
        </w:rPr>
        <w:t>pol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 Caratteristiche della pol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iranni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ercio e la monet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à didattica   10 :  Sparta e Ate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rta nell’epoca arca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ganizzazione politica spartan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 della costituzione ateniese: la strada verso la democraz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irannide di Pisistra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stene e il trionfo della democrazi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didattica   11 :  Le guerre persia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guerre e le vittorie dei greci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didattica 12 :  L’età classic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recia dopo le guerre persia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cesa di Ate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tà di Peric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uerra del Peloponne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tà didattica 13: L’età ellenis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-   </w:t>
      </w:r>
      <w:r>
        <w:rPr>
          <w:rFonts w:cs="Verdana" w:ascii="Verdana" w:hAnsi="Verdana"/>
          <w:sz w:val="22"/>
          <w:szCs w:val="22"/>
        </w:rPr>
        <w:t>L’età di Filippo e Alessandr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L’età dei diado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Caratteri generali dell’età ellenis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  8  giugno 2010                                                      Prof.ssa Preto Antonel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1:00Z</dcterms:created>
  <dc:creator>Antonella_2</dc:creator>
  <dc:description/>
  <cp:keywords/>
  <dc:language>en-US</dc:language>
  <cp:lastModifiedBy>Antonella_2</cp:lastModifiedBy>
  <cp:lastPrinted>2010-06-05T18:25:00Z</cp:lastPrinted>
  <dcterms:modified xsi:type="dcterms:W3CDTF">2010-06-12T09:49:00Z</dcterms:modified>
  <cp:revision>7</cp:revision>
  <dc:subject/>
  <dc:title/>
</cp:coreProperties>
</file>