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Matematica</w:t>
      </w:r>
    </w:p>
    <w:p>
      <w:pPr>
        <w:pStyle w:val="Normal"/>
        <w:widowControl w:val="false"/>
        <w:jc w:val="center"/>
        <w:rPr>
          <w:i/>
          <w:i/>
          <w:lang w:val="de-DE"/>
        </w:rPr>
      </w:pPr>
      <w:r>
        <w:rPr>
          <w:i/>
          <w:lang w:val="de-DE"/>
        </w:rPr>
        <w:t>Classe: IV (1°) Sez. Ag</w:t>
      </w:r>
    </w:p>
    <w:p>
      <w:pPr>
        <w:pStyle w:val="Heading3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Modulo A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TEORIA DEGLI INSIE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ncetto di insieme, il simbolo di appartenenza, rappresentazione di un insieme, insiemi eguali, insieme vuoto, insieme ambiente o universo, sottoinsiemi, insieme delle par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sezione e unione, insieme complementare, insieme differenza, partizione di un insiem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rietà delle operazioni (commutativa, associativa, distributiva, leggi di assorbimento, leggi di De Morgan, complementarietà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pie ordinate, prodotto cartesia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CHIAMI DI ARITME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 numeri naturali N, operazioni nell’insieme N dei numeri natur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tenza di un numero, proprietà delle poten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spressioni aritmetiche, priorità delle operazioni, le parente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riteri di divisibilità, Massimo Comune Divisore (M.C.D.) e minimo comune multiplo (m.c.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all’insieme N all’insieme Q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dei numeri razionali assoluti, frazioni equival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erazioni nell’insieme Q</w:t>
      </w:r>
      <w:r>
        <w:rPr>
          <w:sz w:val="22"/>
          <w:szCs w:val="22"/>
          <w:vertAlign w:val="subscript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spressioni aritmetiche nell’insieme dei numeri razionali assolu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i decim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MERI RAZIONALI RELATIV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nsieme dei numeri interi relativi Z, l’insieme Q dei numeri razionali relativi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Operazioni con i numeri relativ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tenze di numeri relativi, proprietà delle potenz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spressioni algebriche, calcolo di espressioni algebriche</w:t>
      </w:r>
    </w:p>
    <w:p>
      <w:pPr>
        <w:pStyle w:val="Heading4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Modulo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LCOLO LETTE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onomi, monomi ridotti a forma normale, monomio nullo, monomi eguali, monomi simili, monomi opposti, grado di un monom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Operazioni con i mono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otto di mono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tenza di un monom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Quoziente di due mono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spressioni con i mono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Massimo Comune Divisore (M.C.D) e minimo comune multiplo (m.c.m) di più mono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 polinomi, grado di un polinomio, polinomi ordinati, polinomi omogenei e comple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erazioni con i polino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otto di un polinomio per un monomio e vicever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otto di due polino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odotti notevoli: quadrato di un binomio; quadrato di un polinomio; prodotto della somma di due monomi per la loro differenza; cubo di un binom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ivisione tra polinomi; regola di Ruffini; teorema del resto</w:t>
      </w:r>
    </w:p>
    <w:p>
      <w:pPr>
        <w:pStyle w:val="Heading3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Modulo C</w:t>
      </w:r>
    </w:p>
    <w:p>
      <w:pPr>
        <w:pStyle w:val="Normal"/>
        <w:ind w:firstLine="360"/>
        <w:jc w:val="both"/>
        <w:rPr>
          <w:rFonts w:ascii="(Tipo di carattere testo asiati;Times New Roman" w:hAnsi="(Tipo di carattere testo asiati;Times New Roman" w:cs="(Tipo di carattere testo asiati;Times New Roman"/>
          <w:b/>
          <w:b/>
          <w:bCs/>
          <w:caps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bCs/>
          <w:caps/>
        </w:rPr>
        <w:t>La geometria Euclide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578" w:firstLine="142"/>
        <w:jc w:val="both"/>
        <w:rPr/>
      </w:pPr>
      <w:r>
        <w:rPr/>
        <w:t>Enti primitivi; prime definizioni: rette, semirette, segmenti, ang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di testo: “Moduli di lineamenti di Matematica A – B – C”</w:t>
      </w:r>
    </w:p>
    <w:p>
      <w:pPr>
        <w:pStyle w:val="Normal"/>
        <w:rPr/>
      </w:pPr>
      <w:r>
        <w:rPr/>
        <w:t xml:space="preserve">                        </w:t>
      </w:r>
      <w:r>
        <w:rPr/>
        <w:t>autori:Dodero – Baroncini – Manfr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ma, 10/6/2010</w:t>
      </w:r>
    </w:p>
    <w:p>
      <w:pPr>
        <w:pStyle w:val="Normal"/>
        <w:rPr/>
      </w:pPr>
      <w:r>
        <w:rPr>
          <w:sz w:val="22"/>
          <w:szCs w:val="22"/>
        </w:rPr>
        <w:t>Gli Alunni</w:t>
        <w:tab/>
        <w:tab/>
        <w:tab/>
        <w:tab/>
        <w:tab/>
        <w:tab/>
        <w:tab/>
        <w:tab/>
        <w:tab/>
        <w:t>Prof. Kiumars Foroghi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7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02:00Z</dcterms:created>
  <dc:creator/>
  <dc:description/>
  <dc:language>en-US</dc:language>
  <cp:lastModifiedBy>.</cp:lastModifiedBy>
  <cp:lastPrinted>2010-06-10T04:51:00Z</cp:lastPrinted>
  <dcterms:modified xsi:type="dcterms:W3CDTF">2010-06-09T18:33:00Z</dcterms:modified>
  <cp:revision>4</cp:revision>
  <dc:subject/>
  <dc:title>Liceo Classico “Platone” - Roma</dc:title>
</cp:coreProperties>
</file>