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b/>
          <w:sz w:val="22"/>
          <w:szCs w:val="22"/>
        </w:rPr>
        <w:t>Anno scolastico 2009 /201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</w:t>
      </w:r>
      <w:r>
        <w:rPr>
          <w:rFonts w:cs="Arial" w:ascii="Verdana" w:hAnsi="Verdana"/>
          <w:b/>
          <w:sz w:val="22"/>
          <w:szCs w:val="22"/>
        </w:rPr>
        <w:t>Liceo Classico Statale “Platone”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</w:rPr>
        <w:t>PROGRAMMA DI ITALIAN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asse I Ag                                                           Prof.  A. Pre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Programma di antologia</w:t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metodologi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l testo, pag. 4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comunicazione e le funzioni della lingua, pag. 7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l contesto, pag. 1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Testi letterari e testi d’ uso, pag. 1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e tipologie testuali, pag. 13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 generi letterari, pag. 19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 divisione in sequenze, pag. 34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er concludere, pag. 5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er concludere, pag. 68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struttura del testo narrativo, pag. 8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I tempi verbali nel testo narrativo, pag. 87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er concludere, pag. 120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’ ordine del racconto, pag. 124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l ritmo del racconto, pag. 135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Appunti su:  narratore e punto di vi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right" w:pos="963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testo narra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cconto, novella e romanzo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isi del testo: gli elementi del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Fabula e Intrec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po della storia e tempo del racconto: Prolessi e Flashb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crosequenze e sequenze: distinzione e tip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uttura tipo: livello delle 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rratore e punto di v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a dei person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entazione dei person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pologie del dis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funzioni  del nar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funzioni della descrizione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rme per la redazione di una relazione su un libro e scrittura di articoli di cronaca e di opinione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integrale dei seguenti libri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“</w:t>
      </w:r>
      <w:r>
        <w:rPr>
          <w:rFonts w:cs="Arial" w:ascii="Verdana" w:hAnsi="Verdana"/>
          <w:sz w:val="22"/>
          <w:szCs w:val="22"/>
          <w:u w:val="single"/>
        </w:rPr>
        <w:t>Il barone rampante” di I. Calvino, “Io non ho paura” di N. Ammaniti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Brani antologic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ettera ad un bambino sull’ amore per i libri” di Roberto Cotroneo, pag. 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Storia di una gabbianella e del gatto che le insegnò a volare” di Louis Sepulveda, pag. 62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a matrona di Efeso” di Petronio, pag. 82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Storia del piccolo gobbo” di autore anonimo, pag. 89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Nastagio degli Onesti” di Giovanni Boccaccio, pag. 99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Chichibio e la gru” di Giovanni Boccaccio, pag. 117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Il ladro Luca” di Massimo Bontempelli, pag. 137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’ uomo con il problema” di Donald Honig, pag. 143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Sfortuna” di Friedrich Glauser, pag. 157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Il camaleonte” di Anton Cechov, pag. 175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a Lupa” di Giovanni Verga, pag. 182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Un paio d’ occhiali” di Anna Maria Ortese, pag. 203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Il lungo viaggio” di Leonardo Sciascia, pag. 209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“Eveline” di James Joice, pag. 218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’ odore del diavolo” di Andrea Camilleri, pag. 276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“La sentinella” di Friedric Brown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Programma di Epica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EPIC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roduzione all’epic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s’è l’ep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genere letterario ed  i suoi preceden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edi e rapsod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tteristiche del genere ep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sonaggi, valori e simbolism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linguaggio ep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ignificato dell’ep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ero e la questione omer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poemi omeri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“Iliade”:  Notizie storiche</w:t>
      </w:r>
    </w:p>
    <w:p>
      <w:pPr>
        <w:pStyle w:val="Normal"/>
        <w:ind w:left="12"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Arial" w:ascii="Verdana" w:hAnsi="Verdana"/>
          <w:sz w:val="22"/>
          <w:szCs w:val="22"/>
        </w:rPr>
        <w:t>composizione e partizione interna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sonaggi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i, motivi e valori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estualizzazione storica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ngua e linguaggio  </w:t>
      </w:r>
    </w:p>
    <w:p>
      <w:pPr>
        <w:pStyle w:val="Normal"/>
        <w:ind w:left="1272" w:firstLine="52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mportanza del proemio (vv. 1 - 7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“Odissea”: Notizie storich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modernità dell’opera e suo rapporto con l’Iliade</w:t>
      </w:r>
    </w:p>
    <w:p>
      <w:pPr>
        <w:pStyle w:val="Normal"/>
        <w:ind w:left="12"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Arial" w:ascii="Verdana" w:hAnsi="Verdana"/>
          <w:sz w:val="22"/>
          <w:szCs w:val="22"/>
        </w:rPr>
        <w:t>composizione e partizione interna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sonaggi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i, motivi e valori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estualizzazione storica</w:t>
      </w:r>
    </w:p>
    <w:p>
      <w:pPr>
        <w:pStyle w:val="Normal"/>
        <w:ind w:left="12" w:firstLine="17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ngua e linguaggio  </w:t>
      </w:r>
    </w:p>
    <w:p>
      <w:pPr>
        <w:pStyle w:val="Normal"/>
        <w:ind w:left="109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 Ili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nvocazione alla Musa, dal verso 1 a 7 del Libri 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peste, dal verso 8 a 52 del Libro 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’ ira di Achille, dal verso 101 a 246 del Libro 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Achille e Teti, dal verso 345 a 363 del Libro 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Un duello potrebbe porre fine alla guerra, dal verso 1 a 83 del LibroII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lena e gli anziani di Troia, dal verso 121 a 190 del Libro II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ttore e Andromaca, dal verso 369 a 502 del Libro V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ttore e Paride ritornano sul campo di battaglia, dal verso 503 a 529 del Libro V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Achille rifiuta le offerte di Agamennone, dal verso 222 a 431 del Libro IX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ttore uccide Patroclo, dal verso 727 a 867 del Libro XV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o scudo di Achille, dal verso 481 a 540 e 593 a 605 del Libro XVII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uello tra Achille ed Ettore, dal verso 247 a 404 del Libro XXI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disperazione dei Troiani, dal verso 405 a 515 del Libro XX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disse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em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empesta mari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s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b/>
          <w:sz w:val="22"/>
          <w:szCs w:val="22"/>
          <w:u w:val="single"/>
        </w:rPr>
        <w:t>Programma di grammatica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alisi grammatical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erbo: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rm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iugazion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erson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umer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ener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odi finit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mp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odi indefinit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transitivi e intransitiv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impersonal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ausiliar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copulativ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servil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i fraseologic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iugazione del ver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alisi logic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osizione o frase semplic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ggett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dicat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ttribut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osi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plementi dirett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oggett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predicativo del soggetto e dell’ogget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Complementi indiretti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specificazion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materia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qualità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età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i di abbondanza e privazion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termin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i di vantaggio e svantaggi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causa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fine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temp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luogo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separazione (o allontanamento)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origi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agente e di causa efficient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compagnia e di uni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relazi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concessivo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limitazi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argomento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modo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mezzo (o strumento)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i di colpa e di pena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22"/>
          <w:szCs w:val="22"/>
        </w:rPr>
        <w:t>- complemento di esclusi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sostituzi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i di distanza e di misura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o di paragon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plementi di prezzo e di stima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alisi del period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osizione e il periodo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osizione principal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posizioni indipendenti 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posizioni coordinate </w:t>
      </w:r>
    </w:p>
    <w:p>
      <w:pPr>
        <w:pStyle w:val="Normal"/>
        <w:ind w:left="516"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pulative, dichiarative, avversative, disgiuntive, conclusive)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osizioni subordinate (implicite e esplicite)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cordanza dei temp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Le proposizioni subordinate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22"/>
          <w:szCs w:val="22"/>
        </w:rPr>
        <w:t>- proposizione soggettiva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osizione oggettiva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22"/>
          <w:szCs w:val="22"/>
        </w:rPr>
        <w:t>- proposizione dichiarativa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- proposizione temporal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- proposizione causal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- proposizione finale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- proposizione consecutiva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- proposizione relativa (propria e impropria)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, 8  giugno 2010                                         Prof.ssa Preto Antonella                                                                              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1:00Z</dcterms:created>
  <dc:creator>Raffaele</dc:creator>
  <dc:description/>
  <cp:keywords/>
  <dc:language>en-US</dc:language>
  <cp:lastModifiedBy>Antonella_2</cp:lastModifiedBy>
  <cp:lastPrinted>2010-06-10T08:23:00Z</cp:lastPrinted>
  <dcterms:modified xsi:type="dcterms:W3CDTF">2010-06-12T09:49:00Z</dcterms:modified>
  <cp:revision>13</cp:revision>
  <dc:subject/>
  <dc:title>Anno scolastico 2006/07</dc:title>
</cp:coreProperties>
</file>