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CEO CLASSICO PLATONE ROMA</w:t>
      </w:r>
    </w:p>
    <w:p>
      <w:pPr>
        <w:pStyle w:val="Normal"/>
        <w:jc w:val="both"/>
        <w:rPr/>
      </w:pPr>
      <w:r>
        <w:rPr/>
        <w:t>a.s, 2009.-2010</w:t>
      </w:r>
    </w:p>
    <w:p>
      <w:pPr>
        <w:pStyle w:val="Normal"/>
        <w:jc w:val="both"/>
        <w:rPr/>
      </w:pPr>
      <w:r>
        <w:rPr/>
        <w:t>PROGRAMMA DI INGLESE</w:t>
      </w:r>
    </w:p>
    <w:p>
      <w:pPr>
        <w:pStyle w:val="Normal"/>
        <w:jc w:val="both"/>
        <w:rPr/>
      </w:pPr>
      <w:r>
        <w:rPr/>
        <w:t xml:space="preserve">CLASSI  IV A </w:t>
      </w:r>
    </w:p>
    <w:p>
      <w:pPr>
        <w:pStyle w:val="Normal"/>
        <w:jc w:val="both"/>
        <w:rPr/>
      </w:pPr>
      <w:r>
        <w:rPr/>
        <w:t>PROF. MARIA ROSARIA LAGO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E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MMATICA :  articoli, plurale, pronomi personali-possessivi-relativi-interrogativi-dimostrativi- indefiniti, aggettivi  possessivi, some –any, numerali, avverbi,, aggettivi, comparativi e superlativi, preposizioni di tempo e luogo, l’orologio, verbi regolari ed irregolari, presente semplice e progressivo, passato semplice e progressivo, imperativo, passato prossimo semplice e progressivo, futuro, to be going to, frase affermativa-interrogativa-neg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libro Bonci- Howell Gramar in progress Zanichelli sono state studiate tutte le units sugli argomenti  elen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l libro Liz e John Soars New Headway elementary Oxford sono state studiate tutte le uni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ettura di Shakespeare The taming of the shrew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essico su argomenti di attu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erche su argomenti di civiltà ingles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libro di civiltà Dandini Surfing the world Zanichelli                                                                                                   sono state studiate i seguenti capitoli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reat Britain: England,Scotland, Wales, Northern Ireland. Irel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commonwealth countri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Partecipazione ai seguenti spettacoli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taming of the shrew di W.Shakespeare</w:t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/>
        <w:t>( Teatro Ghion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Il professore                                                              La clas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06:00Z</dcterms:created>
  <dc:creator>*</dc:creator>
  <dc:description/>
  <cp:keywords/>
  <dc:language>en-US</dc:language>
  <cp:lastModifiedBy>**</cp:lastModifiedBy>
  <dcterms:modified xsi:type="dcterms:W3CDTF">2010-05-26T13:26:00Z</dcterms:modified>
  <cp:revision>7</cp:revision>
  <dc:subject/>
  <dc:title>Il prospetto allegato nella relazione orientamento è stato compilato sulla base del foglio di presenza riempito man mano da ci</dc:title>
</cp:coreProperties>
</file>