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Arial" w:ascii="Verdana" w:hAnsi="Verdana"/>
          <w:b/>
          <w:sz w:val="22"/>
          <w:szCs w:val="22"/>
        </w:rPr>
        <w:t>Anno scolastico 2009/10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Arial" w:ascii="Verdana" w:hAnsi="Verdana"/>
          <w:b/>
          <w:sz w:val="22"/>
          <w:szCs w:val="22"/>
        </w:rPr>
        <w:t>Liceo Classico Statale “Platone”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Arial" w:ascii="Verdana" w:hAnsi="Verdana"/>
          <w:b/>
          <w:sz w:val="22"/>
          <w:szCs w:val="22"/>
        </w:rPr>
        <w:t>PROGRAMMA DI GEOGRAFI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lasse I Ag                                                                         Prof.  A. PRETO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tà degli aspetti natur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ani e continen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ntinen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imi e ambienti natural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colog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fasce climatich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tettonica a zol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>Sviluppo, sottosviluppo, fa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’infanzia minacciata e oltraggi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 As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 di un nome; le dimensioni; varietà di paesaggi e varietà di cultu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edio Oriente e il Nord Afr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blema dell’acqu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guerre dell’acqu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slam: una regione,ma anche un’identità comu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ittà islamich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economie fondate sul petroli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aghreb: Marocco,Algeria,Tunisia e Libi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raeliani,palestinesi: due popoli,una terr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rae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ritori sotto l’Autorità palestine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ondo indi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 &lt;&lt; subcontinente &gt;&gt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iliev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monsoni e il clim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religioni indiane, le cast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dia, un paese sovrappopol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of.ssa Preto Antonel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, 8 giugno 20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Antonella_2</dc:creator>
  <dc:description/>
  <cp:keywords/>
  <dc:language>en-US</dc:language>
  <cp:lastModifiedBy>Antonella_2</cp:lastModifiedBy>
  <dcterms:modified xsi:type="dcterms:W3CDTF">2010-06-10T06:31:00Z</dcterms:modified>
  <cp:revision>3</cp:revision>
  <dc:subject/>
  <dc:title/>
</cp:coreProperties>
</file>