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V A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iamento fisiologico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Resistenza:</w:t>
      </w:r>
      <w:r>
        <w:rPr>
          <w:sz w:val="28"/>
        </w:rPr>
        <w:t xml:space="preserve"> attività motorie protratte nel tempo in situazione prevalentemente aerobica con carichi crescenti e/o adeguatamente intervallat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rsa lent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ercizi respiratori, di rilassamento e di allungamento muscol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lutazione e conteggio delle pulsazioni cardiache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Forza:</w:t>
      </w:r>
      <w:r>
        <w:rPr>
          <w:sz w:val="28"/>
        </w:rPr>
        <w:t xml:space="preserve"> miglioramento della forza veloce e resistenza, utilizzando il carico natural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llavolo: acquisizione dei fondamentali. Disposizione sul campo. Regole di gioco. Punteggio. Ruoli e semplici schemi di gioco. Arbitraggi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allacanestro: acquisizione dei fondamentali. Disposizione sul campo. Regole di gioco: i principali falli. Il tre contro tr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alcio a cinque: le regole e il gioco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. La corsa lenta: principali modificazioni della frequenza cardiaca osservate attraverso lo studio di un semplice gra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Roma 31-05-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i alunni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5:37:00Z</dcterms:created>
  <dc:creator>Giacomo Moretti</dc:creator>
  <dc:description/>
  <cp:keywords/>
  <dc:language>en-US</dc:language>
  <cp:lastModifiedBy>Utente Windows</cp:lastModifiedBy>
  <cp:lastPrinted>2010-05-30T18:06:00Z</cp:lastPrinted>
  <dcterms:modified xsi:type="dcterms:W3CDTF">2010-05-30T16:07:00Z</dcterms:modified>
  <cp:revision>22</cp:revision>
  <dc:subject/>
  <dc:title>Programma di Educazione Fisica</dc:title>
</cp:coreProperties>
</file>