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PROGRAMMA  DI  STORIA ANNO  SCOLASTICO  2009 - 2010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CLASSE  III  B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’Occidente nel tardo medioevo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’Europa dei castelli; il progresso delle tecniche; la ripresa dell’urbanesimo;i nuovi valori social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  Poteri e gli uomin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potere papale e l’organizzazione pontificia ; il potere monarchico; il potere imperiale; la comunità di villaggio; il comu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a mappa dei poteri nel tardo medioevo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ipresa e declino del potere imperiale; la monarchia francese e il conflitto col papato; il papato di Avignone; il nuovo pensiero politico; Cola di Rienzo; la monarchia inglese; il regno di Sicilia; evoluzione delle strutture comunali in Ital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a depressione e la peste. La crisi del trecent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 mali dell’epoca; i prezzi e i salari; i problemi dell’economia signorile; le rivolte contadine; la rivolta dei Ciomp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’Europa nell’età della guerra dei cent’an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guerra dei cent’anni: prima e seconda fase; l’avventura del ducato di Borgogna; la guerra delle due rose e la dinastia dei Tudor; la fusioni dei regni iberici; la chiesa dopo il “papato avignonese”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e  monarchie nazional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’Italia delle signori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Umanesimo e rinascimen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a nascita del mondo moderno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caduta dell’impero bizantino; la navigazione d’alto mare e le  spedizioni di Colombo; gli imperi precolombiani; l’organizzazione della conquista e l’economia del nuovo mondo, la scoperta dei “selvaggi”. Economia e società nel cinquecent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a riforma protestant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 mali della chiesa; la dottrina di Lutero; la guerra dei contadini; la riforma in Svizzera e il calvinismo; l’anabattismo; la riforma in Ital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a riforma cattolica e la controriform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concilio di Trento; spinte repressive e spinte riformatrici; il destino degli ebrei;  la caccia alle stregh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e guerre per la conquista dell’Italia e l’impero di Carlo V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“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l secolo di ferro”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lippo II: la politica interna, la lotta contro i turchi; la guerra dei Paesi Bassi; Elisabetta d’Inghilterra; la guerra tra Spagna e Inghilterra; le guerre di religione in Francia; rafforzamento dello stato e monarchie assolut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La crisi del Seicent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risi demografica e crisi agricola; la Spagna; la Francia; l’impero asburgico; la guerra dei trent’anni; le conseguenze economiche della guerr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La prima rivoluzione inglese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Docente: Maria Rosaria  VITELLI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43:00Z</dcterms:created>
  <dc:creator>Maurizio</dc:creator>
  <dc:description/>
  <dc:language>en-US</dc:language>
  <cp:lastModifiedBy>Maurizio</cp:lastModifiedBy>
  <dcterms:modified xsi:type="dcterms:W3CDTF">2010-06-12T17:43:00Z</dcterms:modified>
  <cp:revision>1</cp:revision>
  <dc:subject/>
  <dc:title/>
</cp:coreProperties>
</file>