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SCIENZE NATURALI    (Prof. sa P. SECOND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ROGRAMMA SVOLTO  NELLA CLASSE 5 B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        INTRODUZIONE ALLE SCIENZE DELLA TER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        L’AMBIENTE CELEST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Le stell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L’evoluzione dei corpi celest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Il Sistema Solar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Il Sol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Il Big B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        IL PIANETA TER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La forma  e le dimensioni della Terr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Il reticolo geografico e le coordinate terrestr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I moti della Terra e le loro principali conseguenz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I principali moti millenari 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Latitudine e longitudine : le coordinate geografiche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La misura del tempo vero e del tempo civ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         LA  LUNA  E  IL  SISTEMA TERRA-LUNA  (argomenti svolto con elaborazione indivi-     dua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La Luna a confronto con la  Terr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I movimenti della Luna e del sistema Terra-Lun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Le fasi lunari e le ecliss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L’origine e l’evoluzione della Lu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I seguenti temi si integrano in una grande unità didattica dal titolo</w:t>
      </w:r>
      <w:r>
        <w:rPr>
          <w:color w:val="000000"/>
        </w:rPr>
        <w:t xml:space="preserve"> “LA TERRA E I SUOI          MUTAMEN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         LA  CROSTA TERRESTRE:  MINERALI E ROC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inerali e rocce: caratteristiche principal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e rocce magmatiche: classificazione ed origin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e rocce sedimentarie: principale classificazione ed origin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e rocce metamorfiche: i principali processi formativ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Il ciclo litogenet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         I FENOMENI VULCANI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l vulcanism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Edifici vulcanici, tipologia delle eruzioni, prodotti dell’attività vulcanic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Vulcanismo effusivo ed esplosivo: come e perché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Rilevazione, attraverso ricerca di gruppo, dei fenomeni vulcanici più importanti in epoca storica e stesura del planisfero temat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7.         I FENOMENI SISM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</w:rPr>
        <w:t>Natura ed origine del terremot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</w:rPr>
        <w:t>Natura ed origine delle onde sismich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</w:rPr>
        <w:t>La valutazione di un terremoto: le scale a confronto. Gli effetti di un terremot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</w:rPr>
        <w:t>Terremoti ed interno della Terra: approccio alla tettonica  delle zoll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Rilevazione, attraverso ricerca di gruppo, dei fenomeni sismici più importanti in epoca storica e stesura del planisfero tematic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8.         LA TETTONICA DELLE ZOL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</w:rPr>
        <w:t>L’interno della Terr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</w:rPr>
        <w:t>Un segno dell’energia interna: il flusso di calor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</w:rPr>
        <w:t>Il campo magnetico terrestr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</w:rPr>
        <w:t>La crosta terrestr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</w:rPr>
        <w:t>L’espansione dei fondi oceanic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 xml:space="preserve">La tettonica delle placch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</w:rPr>
        <w:t>Saggiando il modello: vulcanismo, sismicità e placch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Un possibile motore della tettonica: celle convettive e punti caldi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Se possibile si tratterà brevemente l’origine e l’evoluzione geologica dell’Ital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I seguenti temi si integrano in una grande unità didattica dal titolo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 “</w:t>
      </w:r>
      <w:r>
        <w:rPr>
          <w:i/>
          <w:iCs/>
          <w:color w:val="000000"/>
        </w:rPr>
        <w:t>IL CLIMA E I SUOI MUTAMENTI “ con  argomenti    tratti d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       </w:t>
      </w:r>
      <w:r>
        <w:rPr>
          <w:i/>
          <w:iCs/>
          <w:color w:val="000000"/>
        </w:rPr>
        <w:t>L’ATMOSFERA TERRESTRE E I FENOMENI METEOROLOGI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color w:val="000000"/>
        </w:rPr>
        <w:t>L’importanza dell’involucro d’aria che ci circond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color w:val="000000"/>
        </w:rPr>
        <w:t>Composizione, suddivisione e limiti dell’atmosfer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color w:val="000000"/>
        </w:rPr>
        <w:t>Dall’atmosfera primitiva all’atmosfera attual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color w:val="000000"/>
        </w:rPr>
        <w:t>La radiazione solare. Il bilancio termico e il riscaldamento dell’atmosfer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color w:val="000000"/>
        </w:rPr>
        <w:t>La pressione atmosferica e la formazione dei venti; la circolazione generale dei venti principali nell’ atmosfer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L’umidità dell’aria e caratteristiche generali delle precipit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COMPARAZIONE PLANISFERICA DELLA DISTRIBUZIONE DELLE TERRE E     DELLE ACQUE (interpretazione del planisfero fisico)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           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LE PRINCIPALI  CORRENTI  MARINE (con richiami alle caratteristiche delle acque          sala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Alla data di compilazione del presente documento, gli argomenti in corsivo sono da svolgere. Il completamento del programma dipenderà dal tempo residu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1:00Z</dcterms:created>
  <dc:creator>pc02</dc:creator>
  <dc:description/>
  <cp:keywords/>
  <dc:language>en-US</dc:language>
  <cp:lastModifiedBy>pc02</cp:lastModifiedBy>
  <dcterms:modified xsi:type="dcterms:W3CDTF">2010-03-08T07:31:00Z</dcterms:modified>
  <cp:revision>1</cp:revision>
  <dc:subject/>
  <dc:title>SCIENZE NATURALI    (Prof</dc:title>
</cp:coreProperties>
</file>