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CEO CLASSICO STATALE  </w:t>
      </w:r>
      <w:r>
        <w:rPr>
          <w:i/>
          <w:iCs/>
        </w:rPr>
        <w:t xml:space="preserve">“PLATONE”  </w:t>
      </w:r>
      <w:r>
        <w:rPr/>
        <w:t xml:space="preserve"> ROMA</w:t>
      </w:r>
    </w:p>
    <w:p>
      <w:pPr>
        <w:pStyle w:val="Normal"/>
        <w:jc w:val="center"/>
        <w:rPr/>
      </w:pPr>
      <w:r>
        <w:rPr/>
        <w:t xml:space="preserve">PROGRAMMA DI LETTERATURA LATINA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LASSE III B    ANNO SCOLASTICO 2009/20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L’ETA’ IMPERIALE DA TIBERIO A TRAIA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ECA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CONSOLAZIONI . I TRATTATI. IL MESSAGGIO FILOSOFICO DELLE LETTERE A LUCILIO. </w:t>
      </w:r>
      <w:r>
        <w:rPr>
          <w:i/>
          <w:iCs/>
        </w:rPr>
        <w:t>LUDUS DE MORTE CLAUDII.</w:t>
      </w:r>
      <w:r>
        <w:rPr/>
        <w:t xml:space="preserve"> IL TEATRO TRAGICO. LO S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NEO LUCANO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UCANO POETA EPICO. LUCANO, VIRGILIO E LA STORIA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IO: VITA, PENSIERO, ATTIVITA’ LETTER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AT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TRONIO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“NOVELLE NEL </w:t>
      </w:r>
      <w:r>
        <w:rPr>
          <w:i/>
          <w:iCs/>
        </w:rPr>
        <w:t>SATYRICON”.</w:t>
      </w:r>
      <w:r>
        <w:rPr/>
        <w:t xml:space="preserve"> IL TEMA DELLA M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PINIO STAZIO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TEBAIDE E LA SCELTA DELL’EP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ZIALE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RZIALE E L’EPI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BIO QUINTILIANO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EDAGOGIA DI QUINTI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OVENALE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TURA NELLA SAT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CITO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QUESTIONE  ROMANI-BARBARI NELLA GERMANIA. IL METODO STORIOGRAFICO</w:t>
      </w:r>
    </w:p>
    <w:p>
      <w:pPr>
        <w:pStyle w:val="Normal"/>
        <w:jc w:val="both"/>
        <w:rPr/>
      </w:pPr>
      <w:r>
        <w:rPr/>
        <w:t xml:space="preserve">NELLE </w:t>
      </w:r>
      <w:r>
        <w:rPr>
          <w:i/>
          <w:iCs/>
        </w:rPr>
        <w:t>HISTORIAE</w:t>
      </w:r>
      <w:r>
        <w:rPr/>
        <w:t xml:space="preserve">. IL PESSIMISMO TACITIANO NEGLI </w:t>
      </w:r>
      <w:r>
        <w:rPr>
          <w:i/>
          <w:iCs/>
        </w:rPr>
        <w:t>AN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INIO IL GIOVANE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EPISTOL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ETA’ IMPERIALE   II SECOLO D.C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ETONIO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BIOGRAFIE DEGLI IMPE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ULEIO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GLI SCRITTI FILOSOFICI. IL ROMANZO DELLE METAMORFO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LETTERATURA CRISTIAN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UCIO FELICE: VITA, PENSIERO, ATTIVITA’ LETTER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ARATTERE DELL’</w:t>
      </w:r>
      <w:r>
        <w:rPr>
          <w:i/>
          <w:iCs/>
        </w:rPr>
        <w:t>OCTAVIU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LASSICI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ENECA: </w:t>
      </w:r>
      <w:r>
        <w:rPr/>
        <w:t>EPISTOLE MORALI A LUCILIO   LIBRO III  LETTERE N. 1 – 2 – 5 –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CITO:</w:t>
      </w:r>
      <w:r>
        <w:rPr/>
        <w:t xml:space="preserve"> ANNALI  XVI  CAP.16 - 20.   CAP. 32 –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UCREZIO:</w:t>
      </w:r>
      <w:r>
        <w:rPr/>
        <w:t xml:space="preserve"> </w:t>
      </w:r>
      <w:r>
        <w:rPr>
          <w:i/>
          <w:iCs/>
        </w:rPr>
        <w:t xml:space="preserve">DE RERUM NATURA </w:t>
      </w:r>
      <w:r>
        <w:rPr/>
        <w:t xml:space="preserve"> LA PESTE DI ATENE  v. 1239 – 1286. LETTURA METR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TTURE ANTOLOGICHE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LASSE  III B    A.SC. 2009 / 20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SENECA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L TEMPO DELLA VITA: </w:t>
      </w:r>
      <w:r>
        <w:rPr>
          <w:i/>
          <w:iCs/>
        </w:rPr>
        <w:t>DE BREVITATE VITAE</w:t>
      </w:r>
      <w:r>
        <w:rPr/>
        <w:t>, 1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LA MORTE E’ UN TERMINE NATURALE PER I VIVENTI: </w:t>
      </w:r>
      <w:r>
        <w:rPr>
          <w:i/>
          <w:iCs/>
        </w:rPr>
        <w:t>EPISTULAE AD LUCILIUM, n.7</w:t>
      </w: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OLO LA FILOSOFIA NON FA DISTINZIONI SOCIALI: </w:t>
      </w:r>
      <w:r>
        <w:rPr>
          <w:i/>
          <w:iCs/>
        </w:rPr>
        <w:t xml:space="preserve">EPISTULAE AD LUCILIUM, n. </w:t>
      </w:r>
      <w:r>
        <w:rPr/>
        <w:t>44   1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ENECA E LA MADRE: </w:t>
      </w:r>
      <w:r>
        <w:rPr>
          <w:i/>
          <w:iCs/>
        </w:rPr>
        <w:t>CONSOLATIO AD HELVIAM MATREM</w:t>
      </w:r>
      <w:r>
        <w:rPr/>
        <w:t xml:space="preserve"> , 1 -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CAN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ITRATTO DI CATONE L’UTICENSE: </w:t>
      </w:r>
      <w:r>
        <w:rPr>
          <w:i/>
          <w:iCs/>
        </w:rPr>
        <w:t xml:space="preserve">BELLUM CIVILE, </w:t>
      </w:r>
      <w:r>
        <w:rPr/>
        <w:t>II  370 - 3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MPEO E LA FUNESTA VISIONE DELLA MOGLIE GIULIA: </w:t>
      </w:r>
      <w:r>
        <w:rPr>
          <w:i/>
          <w:iCs/>
        </w:rPr>
        <w:t xml:space="preserve">BELLUM CIVILE, </w:t>
      </w:r>
      <w:r>
        <w:rPr/>
        <w:t>II  1 -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ERSIO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LA MORTE DEL CRAPULONE: SATIRE  III  98 - 10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TRON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“</w:t>
      </w:r>
      <w:r>
        <w:rPr>
          <w:i/>
          <w:iCs/>
        </w:rPr>
        <w:t>SATYRICON”</w:t>
      </w:r>
      <w:r>
        <w:rPr/>
        <w:t xml:space="preserve">:  1) IL FESTIVAL DELLA MORTE NELLA CENA DI TRIMALCHIONE,  n. 42, n. 78.   2) LA MATRONA DI EFESO, n. 110 – 113.    3) CROTONE LA CITTA’ DEI MORTI VIVENTI, n. 116 - 117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ARZIALE    </w:t>
      </w:r>
      <w:r>
        <w:rPr/>
        <w:t xml:space="preserve">1. EPIGRAMMA XII, 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. F. QUINTILIANO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IL BRAVO PROFESSORE: ISTITUZIONE  ORATORIA  IX , 4 -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IOVE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N PESCE ALLA SBARRA: SATIRE IV, 37 -46;  130 – 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TAC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IL FIERO DISCORSO DI CALGACO : </w:t>
      </w:r>
      <w:r>
        <w:rPr>
          <w:i/>
          <w:iCs/>
        </w:rPr>
        <w:t>AGRICOLA,</w:t>
      </w:r>
      <w:r>
        <w:rPr/>
        <w:t xml:space="preserve"> 30 -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LA CIVILTA’ DEI GERMANI: </w:t>
      </w:r>
      <w:r>
        <w:rPr>
          <w:i/>
          <w:iCs/>
        </w:rPr>
        <w:t xml:space="preserve">GERMANIA, </w:t>
      </w:r>
      <w:r>
        <w:rPr/>
        <w:t>4 -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L RIFUGIO NELLA POESIA: </w:t>
      </w:r>
      <w:r>
        <w:rPr>
          <w:i/>
          <w:iCs/>
        </w:rPr>
        <w:t>DIALOGUS DE ORATORIBUS,</w:t>
      </w:r>
      <w:r>
        <w:rPr/>
        <w:t xml:space="preserve"> 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IL SUICIDIO DI SENECA: ANNALI, XV  63 -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’INCENDIO DI ROMA E I SOSPETTI SUI CRISTIANI: ANNALI, XV 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INIO IL GIOV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ONTEGNO ESEMPLARE DI ARRIA: EPISTOLE III,  n. 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ULE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METAMORFOSI”: LA FAVOLA DI AMORE E PSICH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UCIO FE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DIVINITA’ DI INTELLIGENZA STRAORDINARIA: </w:t>
      </w:r>
      <w:r>
        <w:rPr>
          <w:i/>
          <w:iCs/>
        </w:rPr>
        <w:t>OCTAVIUS</w:t>
      </w:r>
      <w:r>
        <w:rPr/>
        <w:t>, XVII  1 –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ESTO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G. CIPRIANI  “LETTERATURA LATINA : STORIA E ANTOLOGIA DI TESTI”</w:t>
      </w:r>
    </w:p>
    <w:p>
      <w:pPr>
        <w:pStyle w:val="Normal"/>
        <w:jc w:val="both"/>
        <w:rPr/>
      </w:pPr>
      <w:r>
        <w:rPr/>
        <w:t>1. Da  Tiberio ai Flavii –  2. Dagli Antonini al tardo Impero.  Ed. EINAU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Prof. Sergio Marino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ggio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0:00Z</dcterms:created>
  <dc:creator> </dc:creator>
  <dc:description/>
  <cp:keywords/>
  <dc:language>en-US</dc:language>
  <cp:lastModifiedBy>Maurizio</cp:lastModifiedBy>
  <cp:lastPrinted>2010-04-29T18:49:00Z</cp:lastPrinted>
  <dcterms:modified xsi:type="dcterms:W3CDTF">2010-06-16T08:43:00Z</dcterms:modified>
  <cp:revision>8</cp:revision>
  <dc:subject/>
  <dc:title/>
</cp:coreProperties>
</file>