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  <w:u w:val="single"/>
        </w:rPr>
        <w:t>Liceo Classico Statale “Platone” Ro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PROGRAMMA DI LETTERATURA ITALIANA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ab/>
        <w:tab/>
        <w:t xml:space="preserve">         </w:t>
      </w:r>
      <w:r>
        <w:rPr>
          <w:b/>
          <w:u w:val="single"/>
        </w:rPr>
        <w:t>CLASSE III B ANNO SCOLASTICO 2009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Prof. Sergio MA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EO-CLASSICISMO  :  LINEAMENTI FONDA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GO FOS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Ortis e il primo romanticismo. Tematiche generali. Ortis e Werther a confronto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 Sonetti e le Odi : elementi neoclassici e romantic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I Sepolcri : la struttura. Realtà e illusione. La nozione di memori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Grazie “ ultimo fiore del classicismo itali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Ultime lettere di Jacopo Ort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oquio col Parin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illusioni e il Mondo Classic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de all’amica risanat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Sonet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a Se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Zaci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morte del fratello Giovann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rme : Dei Sepolcri : vv. 1-15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Grazie : Atlant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O MANZ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L’ode a Napoleone nell’originale interpretazione di F. Desancti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Promessi Sposi:    a) Il romanzo storico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b) L’Epopea della Provviden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) L’ideale calato nel reale nella formula desanctis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nni sacri : Pentecost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de : Il cinque maggi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Adelchi : coro atto 4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ACOMO LEOP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l concetto di natura e ragio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Interpretazione dell’Idillio “L’Infinito”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Il cosiddetto pessimismo storico e cosmic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Piccoli Idilli : Il tema del Piace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Operette morali e il nichilismo ontologico del Trista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nozione di noia nelle Operette morali e nei Grandi Idilli. Comparazione con la te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i A. Schopenhauer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L’estrema produzione letteraria: Il ciclo di  Aspa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n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a Lun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’Infini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sera del dì di fes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Silv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 ricordanze   v. 136/17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nto notturno di un pastore errante dell’As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quiete dopo la tempes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se stess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Ginestra      v. 1/8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rette moral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logo della Natura e di un Islandes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orquato Tasso e il suo genio familiar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loghi di Tristano e di un suo a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APIGLIATURA NELLA MILANO DI ARRIGO BO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Lineamenti fonda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ANNI VE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Il verismo e il natural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La negazione del concetto di pregresso nella 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Il ciclo dei v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° Vita dei Camp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.Rosso Malpel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Novelle Rustica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. La R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Liber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L DECADENTISMO : INTRODUZIONE LETTERARIO-FILOSO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PASC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visione del mond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poetica del Fanciulli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° Le </w:t>
      </w:r>
      <w:r>
        <w:rPr>
          <w:b/>
          <w:i/>
          <w:iCs/>
        </w:rPr>
        <w:t>Myricae</w:t>
      </w:r>
    </w:p>
    <w:p>
      <w:pPr>
        <w:pStyle w:val="Normal"/>
        <w:rPr/>
      </w:pPr>
      <w:r>
        <w:rPr>
          <w:b/>
          <w:i/>
          <w:iCs/>
        </w:rPr>
        <w:t xml:space="preserve">                    </w:t>
      </w:r>
      <w:r>
        <w:rPr>
          <w:b/>
        </w:rPr>
        <w:t xml:space="preserve">1.  L’assiuolo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2.  Novembre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3.  Tempora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nti di Castelvecch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.  Il Gelsomino Notturno</w:t>
      </w:r>
    </w:p>
    <w:p>
      <w:pPr>
        <w:pStyle w:val="Normal"/>
        <w:ind w:left="10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D’ANNUN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’estetism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figura del superuom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Uno stereotipo : comparazione D’Annunzio – Nietzsch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Alcio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 La sera fiesol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 La pioggia nel pine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RESPUSCOLARISMO E FUTURISMO : NOVITA’ E RE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IGI PIRAND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Il teatro nel teatro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Il tempo dell’umor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l Fu Mattia Pascal: lettura integra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Sei personaggi in cerca di autore </w:t>
      </w:r>
      <w:r>
        <w:rPr>
          <w:b/>
          <w:i/>
          <w:iCs/>
        </w:rPr>
        <w:t>oppure</w:t>
      </w:r>
      <w:r>
        <w:rPr>
          <w:b/>
        </w:rPr>
        <w:t xml:space="preserve"> Enrico IV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ALO  SV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Svevo e la psicanalis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’antiromanzo : il flusso interiore della cosc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Senilità: lettura integ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MBERTO S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nzonie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.  Città vecchi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2.  Tri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USEPPE UNGAR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Allegria di naufrag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gl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an Martin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 Fium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anità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ttin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ldat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° Il dolore</w:t>
      </w:r>
    </w:p>
    <w:p>
      <w:pPr>
        <w:pStyle w:val="Normal"/>
        <w:ind w:left="1185" w:hanging="0"/>
        <w:rPr/>
      </w:pPr>
      <w:r>
        <w:rPr>
          <w:b/>
        </w:rPr>
        <w:t>1.  Non gridate pi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GENIO MONTA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ssi di sepp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 limon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n chiederci la paro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riggiare pallido e assor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esso il male di vivere ho incontra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igola la carruco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se un mat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TE ALIGH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d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anti : 1°, 3°, 6° , 11° , 15° , 17° , 21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i di adozione  :  Guido Baldi   DAL TESTO ALLA STORIA  DALLA STORIA AL TESTO Edizione Blu  (Vol. 2/C, Vol. 3/1B, Vol. 3/2A, Vol. 3/2B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Ed. Pa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IL DOCENT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rgio MA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,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59:00Z</dcterms:created>
  <dc:creator>00816770</dc:creator>
  <dc:description/>
  <cp:keywords/>
  <dc:language>en-US</dc:language>
  <cp:lastModifiedBy> </cp:lastModifiedBy>
  <cp:lastPrinted>2010-05-01T12:42:00Z</cp:lastPrinted>
  <dcterms:modified xsi:type="dcterms:W3CDTF">2010-06-13T09:26:00Z</dcterms:modified>
  <cp:revision>13</cp:revision>
  <dc:subject/>
  <dc:title/>
</cp:coreProperties>
</file>