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lasse: III  sez. Bc</w:t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left="455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ERMOLOGIA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a dilat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ne termica</w:t>
      </w:r>
    </w:p>
    <w:p>
      <w:pPr>
        <w:pStyle w:val="Normal"/>
        <w:spacing w:lineRule="exact" w:line="276"/>
        <w:ind w:left="970" w:right="91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peratura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trich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tri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i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zi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lin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vol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dei 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lid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 gas perfetti</w:t>
      </w:r>
    </w:p>
    <w:p>
      <w:pPr>
        <w:pStyle w:val="Normal"/>
        <w:spacing w:lineRule="exact" w:line="276"/>
        <w:ind w:left="970" w:right="91" w:hanging="0"/>
        <w:jc w:val="both"/>
        <w:rPr/>
      </w:pPr>
      <w:r>
        <w:rPr>
          <w:sz w:val="22"/>
          <w:szCs w:val="22"/>
        </w:rPr>
        <w:t>Trasformazione di un gas - 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oy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gg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ay-Lussac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rfet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equazio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as perfe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net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</w:p>
    <w:p>
      <w:pPr>
        <w:pStyle w:val="Normal"/>
        <w:spacing w:lineRule="exact" w:line="276"/>
        <w:ind w:left="97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calore</w:t>
      </w:r>
    </w:p>
    <w:p>
      <w:pPr>
        <w:pStyle w:val="Normal"/>
        <w:ind w:left="1005" w:hanging="0"/>
        <w:jc w:val="both"/>
        <w:rPr/>
      </w:pPr>
      <w:r>
        <w:rPr>
          <w:color w:val="000000"/>
          <w:sz w:val="22"/>
          <w:szCs w:val="22"/>
        </w:rPr>
        <w:t xml:space="preserve">Il calore è una forma di energia - Il calore specifico e la </w:t>
      </w:r>
      <w:r>
        <w:rPr>
          <w:sz w:val="22"/>
          <w:szCs w:val="22"/>
        </w:rPr>
        <w:t xml:space="preserve">capacità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Propagazione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calore: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nduzione, convezione, irraggi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o - </w:t>
      </w:r>
      <w:r>
        <w:rPr>
          <w:color w:val="000000"/>
          <w:sz w:val="22"/>
          <w:szCs w:val="22"/>
        </w:rPr>
        <w:t>Stati di aggregazione della materia - Solidi cristallini e solidi amorfi - Forze intermolecolari - Passaggi di fase -  Fusione e solidificazione - Evaporazione - Umidità atmosferica - Ebollizione - Condensazione - La sublimazione.</w:t>
      </w:r>
    </w:p>
    <w:p>
      <w:pPr>
        <w:pStyle w:val="Normal"/>
        <w:spacing w:lineRule="exact" w:line="276"/>
        <w:ind w:left="970"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rmodinamica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quivalenza tra calore e lavoro - Esperienza di Joule - energia interna - Energia interna di un gas perfetto - Il primo principio della termodinamica - Trasformazioni quasi statiche - Il lavoro in una trasformazione - Le trasformazioni adiabatiche - Il secondo principio della termodinamica: enunciati di Lord Kelvin e di Rudolf Clausius. Rendimento di una macchina termica </w:t>
      </w:r>
      <w:r>
        <w:rPr>
          <w:spacing w:val="3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macchin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he: il motore a scoppio </w:t>
      </w:r>
      <w:r>
        <w:rPr>
          <w:spacing w:val="-20"/>
          <w:sz w:val="22"/>
          <w:szCs w:val="22"/>
        </w:rPr>
        <w:t xml:space="preserve"> </w:t>
      </w:r>
    </w:p>
    <w:p>
      <w:pPr>
        <w:pStyle w:val="Normal"/>
        <w:spacing w:lineRule="atLeast" w:line="550"/>
        <w:ind w:left="1030" w:right="6159" w:hanging="540"/>
        <w:rPr>
          <w:sz w:val="22"/>
          <w:szCs w:val="22"/>
        </w:rPr>
      </w:pPr>
      <w:r>
        <w:rPr>
          <w:b/>
          <w:bCs/>
          <w:sz w:val="24"/>
          <w:szCs w:val="24"/>
        </w:rPr>
        <w:t>ELETTR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z w:val="24"/>
          <w:szCs w:val="24"/>
        </w:rPr>
        <w:t>MAGNE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SMO </w:t>
      </w:r>
      <w:r>
        <w:rPr>
          <w:b/>
          <w:bCs/>
          <w:sz w:val="22"/>
          <w:szCs w:val="22"/>
        </w:rPr>
        <w:t>Fenomen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ttr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at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</w:t>
      </w:r>
    </w:p>
    <w:p>
      <w:pPr>
        <w:pStyle w:val="Normal"/>
        <w:ind w:left="10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oprietà dell’ambra e della magnetite - Elettrizzazione per strofinio - Interpretazione del fenomeno di elettrizzazione - Elettrizzazione per contatto e per induzione - Elettroscopio a foglie - La legge di Coulomb - La costante dielettrica - Principio di sovrapposizione - La conservazione e la quantizzatone della carica elettrica</w:t>
      </w:r>
    </w:p>
    <w:p>
      <w:pPr>
        <w:pStyle w:val="Normal"/>
        <w:ind w:left="10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campo </w:t>
      </w:r>
      <w:r>
        <w:rPr>
          <w:b/>
          <w:bCs/>
          <w:spacing w:val="-1"/>
          <w:sz w:val="22"/>
          <w:szCs w:val="22"/>
        </w:rPr>
        <w:t>el</w:t>
      </w:r>
      <w:r>
        <w:rPr>
          <w:b/>
          <w:bCs/>
          <w:sz w:val="22"/>
          <w:szCs w:val="22"/>
        </w:rPr>
        <w:t>ett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ico </w:t>
      </w:r>
    </w:p>
    <w:p>
      <w:pPr>
        <w:pStyle w:val="Normal"/>
        <w:ind w:left="1005" w:hanging="0"/>
        <w:jc w:val="both"/>
        <w:rPr/>
      </w:pPr>
      <w:r>
        <w:rPr>
          <w:sz w:val="22"/>
          <w:szCs w:val="22"/>
        </w:rPr>
        <w:t>I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lettric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Campo elettrico dovuto a più cariche - Le linee di forza - Densità di carica. </w:t>
      </w:r>
    </w:p>
    <w:p>
      <w:pPr>
        <w:pStyle w:val="Normal"/>
        <w:ind w:left="10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ote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iale elettrico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orza gravitazionale e forza elettrica - Campo di forza gravitazionale e campo di forza elettrico. </w:t>
      </w:r>
      <w:r>
        <w:rPr>
          <w:sz w:val="22"/>
          <w:szCs w:val="22"/>
        </w:rPr>
        <w:t>Energ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tenzi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 il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tenzial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zi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to da una carica puntiforme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Differenza di 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ziale - </w:t>
      </w:r>
      <w:r>
        <w:rPr>
          <w:color w:val="000000"/>
          <w:sz w:val="22"/>
          <w:szCs w:val="22"/>
        </w:rPr>
        <w:t xml:space="preserve">Superfici equipotenziali - Potenziale elettrico dovuto a più cariche - Potenziale di un conduttore sferico carico -  Il flusso del campo elettrico - Il teorema di Gauss-  La distribuzione delle cariche elettriche in conduttore in equilibrio elettrostatico - </w:t>
      </w:r>
      <w:r>
        <w:rPr>
          <w:sz w:val="22"/>
          <w:szCs w:val="22"/>
        </w:rPr>
        <w:t xml:space="preserve">Capacità di un conduttore - </w:t>
      </w:r>
      <w:r>
        <w:rPr>
          <w:color w:val="000000"/>
          <w:sz w:val="22"/>
          <w:szCs w:val="22"/>
        </w:rPr>
        <w:t xml:space="preserve">Condensatori - Capacità di un condensatore - Collegamento di condensatori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a corrente elettrica nei solidi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corrente elettrica - La funzione del generatore elettrico - Intensità della corrente elettrica - Circuito elettrico - Leggi di Ohm - Variazione della resistività con la temperatura - Superconduttori - Applicazione della superconduttività - Resistenze in serie e in parallelo - Energia elettrica -Potenza elettrica - Effetto Joule. </w:t>
      </w:r>
    </w:p>
    <w:p>
      <w:pPr>
        <w:pStyle w:val="Normal"/>
        <w:ind w:left="97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’elettromagnetismo. </w:t>
      </w:r>
    </w:p>
    <w:p>
      <w:pPr>
        <w:pStyle w:val="Normal"/>
        <w:ind w:left="1005" w:hanging="0"/>
        <w:jc w:val="both"/>
        <w:rPr/>
      </w:pPr>
      <w:r>
        <w:rPr>
          <w:color w:val="000000"/>
          <w:sz w:val="22"/>
          <w:szCs w:val="22"/>
        </w:rPr>
        <w:t>I magneti - Il campo magnetico - Linee di forza e spettro magnetico - Campo magnetico terrestre - Esperienza di Oersted - Campo magnetico generato da corrente rettilinea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iot-Savart</w:t>
      </w:r>
      <w:r>
        <w:rPr>
          <w:spacing w:val="1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226" w:top="709" w:footer="34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right" w:pos="964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23:00Z</dcterms:created>
  <dc:creator>.</dc:creator>
  <dc:description/>
  <dc:language>en-US</dc:language>
  <cp:lastModifiedBy>.</cp:lastModifiedBy>
  <dcterms:modified xsi:type="dcterms:W3CDTF">2010-05-01T13:23:00Z</dcterms:modified>
  <cp:revision>2</cp:revision>
  <dc:subject/>
  <dc:title>Liceo Classico “Platone” - Roma</dc:title>
</cp:coreProperties>
</file>