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OGRAMMA  DI  FILOSOFIA  ANNO  SCOLASTICO  2009 – 201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LASSE  III B Liceo Classic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imordi e retroterra culturale della filosofia greca; il concetto di filosofia presso i greci, le scuole filosofiche; periodi della filosofia greca; fonti della filosofia grec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La ricerca del principio: la scuola ionica; Pitagora; Eraclito;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l problema dell’essere: Parmenide, Zenone di Ele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 fisici pluralisti; Anassagora e Democrito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indagine  sull’uomo: I sofisti (Protagora e Gorgia). Socr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lat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ristote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a filosofia nell’età ellenistica: lo stoicismo,l’epicureismo, cenni sullo scetticism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l neoplatonismo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Docente:  Maria Rosaria VITELL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12:00Z</dcterms:created>
  <dc:creator>Maurizio</dc:creator>
  <dc:description/>
  <dc:language>en-US</dc:language>
  <cp:lastModifiedBy>Maurizio</cp:lastModifiedBy>
  <dcterms:modified xsi:type="dcterms:W3CDTF">2010-06-12T17:12:00Z</dcterms:modified>
  <cp:revision>1</cp:revision>
  <dc:subject/>
  <dc:title/>
</cp:coreProperties>
</file>