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Ministero dell’Istruzione dell’Università e del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  <w:t>ISTITUTO D’ISTRUZIONE SUPERIORE VIA DELLE SETTE CHI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igh Tower Text" w:ascii="High Tower Text" w:hAnsi="High Tower Text"/>
        </w:rPr>
        <w:t>00147 Roma – via delle Sette Chiese, 259</w:t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PROGRAMMA PER L’ESAME DI STATO DI FILOSOFIA E STORIA</w:t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SEZIONE ASSOCIATA: Platone</w:t>
        <w:tab/>
        <w:tab/>
        <w:t>AS: 2009/2010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OCENTE: Fabio Pizzicannella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LASSE: V (III liceo) SEZ: A c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b/>
        </w:rPr>
        <w:t>STORIA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  <w:t>FINALITA’ EDUCATIVE</w:t>
      </w:r>
    </w:p>
    <w:p>
      <w:pPr>
        <w:pStyle w:val="Normal"/>
        <w:jc w:val="both"/>
        <w:rPr>
          <w:rFonts w:ascii="High Tower Text" w:hAnsi="High Tower Text" w:cs="GaramondThree"/>
        </w:rPr>
      </w:pPr>
      <w:r>
        <w:rPr>
          <w:rFonts w:cs="GaramondThree" w:ascii="High Tower Text" w:hAnsi="High Tower Text"/>
        </w:rPr>
        <w:t>L’intento è spostare il punto di vista sull’asse del tempo per assumere una prospettiva sulle questioni cruciali dell’etica e della politica contemporanee (la tensione tra spazio pubblico e privato, la responsabilità e il futuro, la comunicazione globale e l’identità...) e sollecitare la riflessione sui concetti di reversibilità e irreversibilità; sugli effetti aggregati dei comportamenti collettivi; sull’impatto dei mezzi di comunicazione nella percezione dell’esistenza; sulla progressiva contrazione degli spazi pubblici; sulla trasmissione culturale; sulla perdita di cognizione della traiettoria dei fenomeni della vita (dall’origine agli esiti)..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  <w:t>OBIETTIVI SPECIFICI: LIVELLI DI CONOSCENZE, CAPACITA’ E COMPETENZE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a. Capacità di memorizzare, attraverso lo studio individuale, le ricostruzioni storiche proposte e restituirle facendo uso della terminologia tecnica specifica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b. Capacità di cogliere la multidimensionalità di un fenomeno storico (gli aspetti politico, sociale, economico, culturale …) e le fonti di cui lo storico può avvalersi per le sue ricostruzioni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. Capacità di distinguere tra fatti e interpretazioni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. Capacità di scorgere le possibili relazioni, anche solo euristiche, tra presente e passato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  <w:t>LIBRO DI TESTO</w:t>
      </w:r>
    </w:p>
    <w:p>
      <w:pPr>
        <w:pStyle w:val="Normal"/>
        <w:rPr/>
      </w:pPr>
      <w:r>
        <w:rPr>
          <w:rFonts w:cs="High Tower Text" w:ascii="High Tower Text" w:hAnsi="High Tower Text"/>
        </w:rPr>
        <w:t xml:space="preserve">A. Giardina, G. Sabbatucci, V. Vidotto, </w:t>
      </w:r>
      <w:r>
        <w:rPr>
          <w:rFonts w:cs="High Tower Text" w:ascii="High Tower Text" w:hAnsi="High Tower Text"/>
          <w:i/>
        </w:rPr>
        <w:t>Manuale di storia. L’età contemporanea</w:t>
      </w:r>
      <w:r>
        <w:rPr>
          <w:rFonts w:cs="High Tower Text" w:ascii="High Tower Text" w:hAnsi="High Tower Text"/>
        </w:rPr>
        <w:t>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  <w:t>PROGRAMMA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1. Industrializzazione e società di massa: verso la società di massa; le nuove stratificazioni sociali; suffragio universale, partiti di massa, sindacati; riforme e legislazione sociale. 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2. L’Europa e il mondo alla vigilia della guerra: coalizioni; situazione politico-economica delle potenze europee; i conflitti di nazionalità in Austria-Ungheria; l’Italia giolittiana. 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3. La prima guerra mondiale: dall’attentato di Sarajevo alla guerra europea; l’Italia dalla neutralità all’intervento; la guerra nelle trincee; le nuove tecnologie della guerra; i cambiamenti indotti negli Stati dalla guerra; i trattati di pace e la nuova carta d’Europa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4. La rivoluzione russa: la rivoluzione d’ottobre; la Terza internazionale; dal comunismo di guerra alla Nep; da Lenin a Stalin: il socialismo in un solo paese. 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5. L’eredità della Grande guerra: il biennio rosso; la Repubblica di Weimar; gli anni Venti in Europa; la grande crisi e il </w:t>
      </w:r>
      <w:r>
        <w:rPr>
          <w:rFonts w:cs="High Tower Text" w:ascii="High Tower Text" w:hAnsi="High Tower Text"/>
          <w:i/>
        </w:rPr>
        <w:t>New deal</w:t>
      </w:r>
      <w:r>
        <w:rPr>
          <w:rFonts w:cs="High Tower Text" w:ascii="High Tower Text" w:hAnsi="High Tower Text"/>
        </w:rPr>
        <w:t>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6. L’età dei totalitarismi: il dopoguerra in Italia e l’avvento del fascismo; il Terzo Reich; lo stalinismo; la guerra d’Etiopia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7. Le premesse della seconda guerra mondiale. 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0:00Z</dcterms:created>
  <dc:creator>Maurizio</dc:creator>
  <dc:description/>
  <dc:language>en-US</dc:language>
  <cp:lastModifiedBy>Maurizio</cp:lastModifiedBy>
  <dcterms:modified xsi:type="dcterms:W3CDTF">2010-06-14T08:50:00Z</dcterms:modified>
  <cp:revision>2</cp:revision>
  <dc:subject/>
  <dc:title/>
</cp:coreProperties>
</file>