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SCIENZE NATURALI    (Prof. sa P. SECONDO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PROGRAMMA SVOLTO   NELLA CLASSE  5 A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         INTRODUZIONE ALLE SCIENZE DELLA TER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         L’AMBIENTE CELES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e stel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’evoluzione dei corpi celest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l Sistema Solar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Il So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Il Big Ba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         IL PIANETA TER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a forma  e le dimensioni della Ter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l reticolo geografico e le coordinate terrestr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I moti della Terra e le loro principali conseguenz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I principali moti millenari 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Latitudine e longitudine : le coordinate geografiche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La misura del tempo vero e del tempo civi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        LA  LUNA   E  IL  SISTEMA TERRA-LUNA  (il tema è stato svolto come elaborato          individual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I movimenti della Luna e del sistema Terra-Lun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 xml:space="preserve">Le fasi lunari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L’origine e l’evoluzione della Lun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I seguenti temi si integrano in una grande unità didattica dal titolo: “</w:t>
      </w:r>
      <w:r>
        <w:rPr>
          <w:color w:val="000000"/>
        </w:rPr>
        <w:t>IL CLIMA E I SUOI         MUTAMENTI “ con  argomenti    tratti d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       L’ATMOSFERA TERRESTRE E I FENOMENI METEOROLOGIC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L’importanza dell’involucro d’aria che ci circond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Composizione, suddivisione e limiti dell’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Dall’atmosfera primitiva all’atmosfera attual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La radiazione solare. Il bilancio termico e il riscaldamento dell’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La pressione atmosferica e la formazione dei venti; la circolazione generale dei venti principali nell’ atmosfer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L’umidità dell’aria e caratteristiche generali delle precipit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6.         COMPARAZIONE PLANISFERICA DELLA DISTRIBUZIONE DELLE TERRE E           DELLE ACQUE (interpretazione del planisfero fisico)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7.         LE PRINCIPALI  CORRENTI  MARINE (con richiami alle caratteristiche delle acque     salat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8.         LE CARATTERISTICHE FONDAMENTALI DEL CLIMA E PANORAMICA DEI            DIVERSI CLIMI  SULLA            TERRA.  L’EVOLUZIONE DEI CLI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LA TERRA 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I SUOI  MUTAMEN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9.         LA  CROSTA TERRESTRE:  MINERALI E ROCC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Le rocce : caratteristiche principal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color w:val="000000"/>
        </w:rPr>
        <w:t>Classificazione ed origine delle  rocce magmatiche,  rocce sedimentarie e rocce metamorfi-che: i principali processi formativ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Il ciclo litogenetic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10.       I FENOMENI VULCANIC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Il vulcanism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color w:val="000000"/>
        </w:rPr>
        <w:t>Edifici vulcanici, tipologia delle eruzioni, prodotti dell’attività vulcanica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Vulcanismo effusivo ed esplosivo: come e perché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 xml:space="preserve">          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11.       I FENOMENI SISMIC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Natura ed origine del terremoti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Natura ed origine delle onde sismiche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La valutazione di un terremoto: le scale a confront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color w:val="000000"/>
        </w:rPr>
        <w:t>Gli effetti di un terremoto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i/>
          <w:iCs/>
          <w:color w:val="000000"/>
        </w:rPr>
        <w:t>Terremoti ed interno della Terra: approccio alla tettonica  delle zoll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12.       LA TETTONICA DELLE ZOL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32:00Z</dcterms:created>
  <dc:creator>pc02</dc:creator>
  <dc:description/>
  <cp:keywords/>
  <dc:language>en-US</dc:language>
  <cp:lastModifiedBy>pc02</cp:lastModifiedBy>
  <dcterms:modified xsi:type="dcterms:W3CDTF">2010-03-08T07:32:00Z</dcterms:modified>
  <cp:revision>1</cp:revision>
  <dc:subject/>
  <dc:title>SCIENZE NATURALI    (Prof</dc:title>
</cp:coreProperties>
</file>