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GUA E CIVILTA’ INGLESE  (Prof.sa Maria Rosaria Lagonegro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state lette integralmente le seguenti op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de The importance of Being Earnest e The Picture of Dorian Gray</w:t>
      </w:r>
    </w:p>
    <w:p>
      <w:pPr>
        <w:pStyle w:val="Normal"/>
        <w:jc w:val="both"/>
        <w:rPr/>
      </w:pPr>
      <w:r>
        <w:rPr/>
        <w:t>Orwell Animal Fa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battito sul tema della pace nella cultura di lingua inglese del novecento ha fatto conoscere alla classe l’pera e il pensiero di grandi personalità del novecento come Martin Luther King,Gandhi,Madre Teresa di Calcutta,N.Mandela ed ha consentito l’approfondimento della tematica dei diritti umani attraverso le letture del testo  di Parrucchini – Pajalich  We have a dream  ed.Principat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XIX CENTU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VICTORIAN AGE (1837-190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rly Victoria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.DICKENS (life,works,social and humanitarian novel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vid Copperfield: The first days at schoo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urdstone &amp; Grinby’s wareho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ter Victoria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:WILDE (life,works,the decadent aesthet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icture of Dorian Gr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mportance of Being Earne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VENSON ( life,works,the theme of the double identit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 Jekyll and Mr Hyde: Jekyll’s experi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PLING ( life, works, the exotis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m:  Kim at an Indian railway st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em “If “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L.CARROLL (life, works themes ) Alice’s adventures in wonder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.B.SHAW (life, works, theatre 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s Warren’s profession: Mother and daugh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erican Renaissance (1850-1900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 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:Whitman: I hear America sing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O Captain,my Captain 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XX CENTU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WENTIETH CENTURY IN ENGLISH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 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dernism:: stream of consciousness and interior monologu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YCE (life, works,themes, 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portrait of the artist as a young man : A flight into freed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lysses: Inside Bloom’s mou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nnegans’wake:: Riverru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OLF (life,works,themes,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lando: Woman and 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m Orlan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ystopian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XL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 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rave new world : The new Fordian socie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ORWELL (Life, 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imal Fa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neteen-Eighty Four: This was Lond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.DICKINSON (Life, works,themes) poem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etry of the transition perio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H.AUDEN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nknown Citi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ugee Bl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 tell me the truth about lo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heatre of the Absu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CKETT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iting for Godot: Wai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WENTIETH CENTURY IN AMERICAN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 ,socil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TZGERALD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Great Gatsby.: Boats against the cur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S PASSOS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.S.A: the man through the crow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GHES (life,works,themes of the black poet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Negro speaks of riv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weary Bl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,too,sing Ameri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ONWEALTH AUTH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INUA ACHEBE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ngs fall apart: the missiona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LE SOYINKA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ephone convers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 SHAKESPEARE The taming of the shre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Parrucchini-Pajalich We have a dream Principa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introduction to human rig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.L.KING : I have a dre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HATMA GANDHI (life and action; the historical backgroun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.MANDELA: The struggle is my lif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.TERESA DI CALCUTTA (her action for the peac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3:00Z</dcterms:created>
  <dc:creator>Gabriella</dc:creator>
  <dc:description/>
  <cp:keywords/>
  <dc:language>en-US</dc:language>
  <cp:lastModifiedBy>pc02</cp:lastModifiedBy>
  <dcterms:modified xsi:type="dcterms:W3CDTF">2010-03-09T07:13:00Z</dcterms:modified>
  <cp:revision>2</cp:revision>
  <dc:subject/>
  <dc:title>LINGUA E CIVILTA’ INGLESE  (Prof</dc:title>
</cp:coreProperties>
</file>