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NGUA E LETTERATURA GRECA  (Prof.sa Laura Ruffo)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outlineLvl w:val="0"/>
        <w:rPr>
          <w:szCs w:val="24"/>
        </w:rPr>
      </w:pPr>
      <w:r>
        <w:rPr>
          <w:szCs w:val="24"/>
        </w:rPr>
        <w:t>L’età ellenistic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’Ellenismo: il quadro storico-politico;i centri di diffusion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aratteri della civiltà ellenistica: cosmopolitismo ed individualismo; filosofia e scienza; religione; lingua e letteratur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l dibattito culturale nell’età alessandrine: la letteratura e l’arte come categorie autonome e le dispute sulle diverse e contrastanti visioni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 nuovi centri di studio.Nascita della filologia.Le scuole filologiche di Alessandria e di Pergamo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Callimac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ita e opere; la nuova poetica: Gli Aitia: il proemio e la contesa letteraria; il procedimento etiologico e i modi dell’ Aitia; i Giambi: la ripresa della figura di Ipponatte; Callimaco e la tradizione giambica; l’</w:t>
      </w:r>
      <w:r>
        <w:rPr>
          <w:i/>
          <w:szCs w:val="24"/>
        </w:rPr>
        <w:t>Ecale</w:t>
      </w:r>
      <w:r>
        <w:rPr>
          <w:szCs w:val="24"/>
        </w:rPr>
        <w:t xml:space="preserve"> e il nuovo genere letterario dell’epillio; gli </w:t>
      </w:r>
      <w:r>
        <w:rPr>
          <w:i/>
          <w:szCs w:val="24"/>
        </w:rPr>
        <w:t>Inni</w:t>
      </w:r>
      <w:r>
        <w:rPr>
          <w:szCs w:val="24"/>
        </w:rPr>
        <w:t xml:space="preserve"> tra tradizione e innovazione; gli Epigrammi. La poetica della “verità”: l’opzione per la </w:t>
      </w:r>
      <w:r>
        <w:rPr>
          <w:i/>
          <w:szCs w:val="24"/>
        </w:rPr>
        <w:t>leptotes</w:t>
      </w:r>
      <w:r>
        <w:rPr>
          <w:szCs w:val="24"/>
        </w:rPr>
        <w:t xml:space="preserve"> e la polemica antiaristotelic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itiai – contro i Telchini fr. 1/38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 Giambi – la contesa tra l’alloro e l’ulivo vv.22/92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Gli Inni – L’accecamento di Tiresia (Per i Lavacri di Pallade ) vv 70/142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pigrammi – Letture antologiche a piacer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pollonio Rodio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ta e Opere – Le Argonautiche: un nuovo tipo di poema eroico fra Epos e Dramma; contenuto e struttura; circolarità dello spazio e il tempo e l’intersecarsi dei piani cronologici omerismo e violazioni del codice epico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 protagonisti del poema: Madea, Giason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a antologiche Argonautiche: il proemio, I libro, 1/22; raffronto critico fra la Medea di      Apollonio Rodio e la Medea di Euripid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nandro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alla Commedia Antica alla Commedia Nuova. Menandro vita e opere.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ima produzione menandrea: Dyskolos. Seconda produzione menandrea: Epitrepontes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l teatro di Menandro; la rappresentazione dei caratteri. Umanesimo menandreo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 a piacere dal Dyskolos e dall’Epitrepontes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Teocrit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ita e opere.</w:t>
      </w:r>
      <w:r>
        <w:rPr>
          <w:i/>
          <w:szCs w:val="24"/>
        </w:rPr>
        <w:t>Idilli bucolici</w:t>
      </w:r>
      <w:r>
        <w:rPr>
          <w:szCs w:val="24"/>
        </w:rPr>
        <w:t>: Teocrito inventor del genere; il paesaggio bucolico;i poeti pastori. Idilli cittadini o Mimi urbani: la connotazione borghese degli ambienti e dei personaggi. Gli altri componimenti della raccolt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otivi della poesia teocritea: l’eros; il “realismo”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dilli  VII, Le Talisie  1/51; 128/157.    XI, il Ciclope.    XV Le Siracusan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’Epigramm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a storia dell’epigramma: dall’epigramma arcaico a quello ellenistico. Le Antologi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’epigramma dorico-peloponnesiaco e quello ionico-alessandrino: Meleagro di Gadar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 a scelt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La storiografia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 filoni della storiografia ellenistic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a storiografia pragmatica:Polibio di Megalopoli;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cende biografiche:le storie:la concezione della storia; il metodo storiografico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L’analisi delle costituzioni e le aporie della concezione polibiana. Elementi della storiografia polibiana: il ruolo della religione come instrumentum regni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 critiche a Timeo e agli altri storici.Polibio storico e scrittor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 storie: Il Proemio, (1/ 4)</w:t>
      </w:r>
    </w:p>
    <w:p>
      <w:pPr>
        <w:pStyle w:val="TextBody"/>
        <w:numPr>
          <w:ilvl w:val="0"/>
          <w:numId w:val="2"/>
        </w:numPr>
        <w:spacing w:before="0" w:after="240"/>
        <w:jc w:val="both"/>
        <w:outlineLvl w:val="0"/>
        <w:rPr>
          <w:szCs w:val="24"/>
        </w:rPr>
      </w:pPr>
      <w:r>
        <w:rPr>
          <w:szCs w:val="24"/>
        </w:rPr>
        <w:t>L’età greco roman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ondizioni storiche della Grecia sotto il dominio romano. La cultura nei primi tre secoli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a Retorica: Asianesimo e Assicismo.Le polemiche retoriche: Apollodorei e Teodorei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’anonimo autore del trattato: sul Sublim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l sublime trascina gli ascoltatori all’estasi (1/2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 fonti del sublime (7/9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 cause della corrotta eloquenza (44)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La seconda Sofistica. La parola come spettacolo. Tra Asianesimo e Atticismo.Aspetti positivi del movimento neo-sofistico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Luciano di Samosata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Vicende biografiche; il periodo sofistico e l’abbandono della retorica; satira filosofica e religiosa; la produzione romanzesca. Luciano e la cultura del suo tempo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tira e demistificazione: il rifiuto di ogni ideologi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a “I Dialoghi”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osa bella e mortal, passa e non dura…….(Dialogo dei morti:Menippo ed Ermete 18,5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anuale di etnografia fantastica: gli abitanti della luna (Storia vera  I, 22/26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lutarco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La vita e le opere; le vite parallele: carattere etico-politico della biografia plutarchea. Ideologia e struttura. Valore storico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tture antologich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 “Le vite parallele” Storia e Storiografia (Vita di Alessandro 1,1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Le Idi di marzo (Vita di Cesare 63/66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Antonio e Cleopatra (Vita di Antonio 25/28, 1 / 2,29 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Romanzo, novella, epistolografi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l romanzo greco: struttura e contenuto: il problema delle origini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Romanzi superstiti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aritone di Afrodisia: Le avventure di Cherea e Calliroe</w:t>
      </w:r>
    </w:p>
    <w:p>
      <w:pPr>
        <w:pStyle w:val="TextBody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</w:rPr>
        <w:t>Longo Sofista lettura integrale de “Le vicende pastorali di Dafni e Cloe”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Euripide: la vita, l’illuminismo euripideo, le innovazioni delle opere, l’evoluzione poetica, l’arte di Euripide  secondo gli orientamenti della critica più recent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DEA: Soggetto, interpretazioni, analisi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raduzione, analisi e commento dei seguenti passi: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PROLOGO</w:t>
      </w:r>
      <w:r>
        <w:rPr>
          <w:b/>
          <w:szCs w:val="24"/>
        </w:rPr>
        <w:t xml:space="preserve"> </w:t>
      </w:r>
      <w:r>
        <w:rPr>
          <w:szCs w:val="24"/>
        </w:rPr>
        <w:t>vv. 1-45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imo episodio: vv.214-266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condo episodio vv. 465-519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Quarto episodio vv. 1019-1080</w:t>
      </w:r>
    </w:p>
    <w:p>
      <w:pPr>
        <w:pStyle w:val="TextBody"/>
        <w:numPr>
          <w:ilvl w:val="0"/>
          <w:numId w:val="0"/>
        </w:numPr>
        <w:ind w:left="240" w:firstLine="120"/>
        <w:outlineLvl w:val="0"/>
        <w:rPr/>
      </w:pPr>
      <w:r>
        <w:rPr>
          <w:szCs w:val="24"/>
        </w:rPr>
        <w:t xml:space="preserve">L’oratoria </w:t>
      </w:r>
      <w:r>
        <w:rPr>
          <w:b/>
          <w:szCs w:val="24"/>
        </w:rPr>
        <w:t xml:space="preserve"> </w:t>
      </w:r>
      <w:r>
        <w:rPr>
          <w:szCs w:val="24"/>
        </w:rPr>
        <w:t>LISIA</w:t>
      </w:r>
      <w:r>
        <w:rPr>
          <w:b/>
          <w:szCs w:val="24"/>
        </w:rPr>
        <w:t>:</w:t>
      </w:r>
      <w:r>
        <w:rPr>
          <w:szCs w:val="24"/>
        </w:rPr>
        <w:t xml:space="preserve"> la vita, il Corpus Lisjacum, le più famose orazioni giudiziarie, l’arte e lo stil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PER L’UCCISIONE DI ERATOSTENE</w:t>
      </w:r>
      <w:r>
        <w:rPr>
          <w:b/>
          <w:szCs w:val="24"/>
        </w:rPr>
        <w:t>;</w:t>
      </w:r>
      <w:r>
        <w:rPr>
          <w:szCs w:val="24"/>
        </w:rPr>
        <w:t xml:space="preserve"> Paragrafi 1-20.   Traduzione, analisi e com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00Z</dcterms:created>
  <dc:creator>Giacomo Moretti</dc:creator>
  <dc:description/>
  <cp:keywords/>
  <dc:language>en-US</dc:language>
  <cp:lastModifiedBy>pc02</cp:lastModifiedBy>
  <cp:lastPrinted>2007-05-16T17:10:00Z</cp:lastPrinted>
  <dcterms:modified xsi:type="dcterms:W3CDTF">2010-03-12T11:12:00Z</dcterms:modified>
  <cp:revision>4</cp:revision>
  <dc:subject/>
  <dc:title>Programma di Educazione Fisica</dc:title>
</cp:coreProperties>
</file>