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inistero dell’Istruzione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>ISTITUTO D’ISTRUZIONE SUPERIORE VIA DELLE SETTE CHI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igh Tower Text" w:ascii="High Tower Text" w:hAnsi="High Tower Text"/>
        </w:rPr>
        <w:t>00147 Roma – via delle Sette Chiese, 259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OGRAMMA PER L’ESAME DI STATO DI FILOSOFIA E STORIA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EZIONE ASSOCIATA: Platone</w:t>
        <w:tab/>
        <w:tab/>
        <w:t>AS: 2009/2010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OCENTE: Fabio Pizzicannell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LASSE: V (III liceo) SEZ: A c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FILOSOFIA</w:t>
      </w:r>
    </w:p>
    <w:p>
      <w:pPr>
        <w:pStyle w:val="Normal"/>
        <w:rPr>
          <w:rFonts w:ascii="High Tower Text" w:hAnsi="High Tower Text" w:cs="High Tower Text"/>
          <w:b/>
          <w:b/>
          <w:u w:val="single"/>
        </w:rPr>
      </w:pPr>
      <w:r>
        <w:rPr>
          <w:rFonts w:cs="High Tower Text" w:ascii="High Tower Text" w:hAnsi="High Tower Text"/>
          <w:b/>
          <w:u w:val="single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FINALITA’ EDUCATIVE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l corso si è proposto di promuovere negli studenti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. la consapevolezza dei processi costitutivi del pensiero;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. l’abito al dialogo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. il bisogno di far riferimento alle fonti dirette, distinguendole da quelle indirette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d. la capacità di valutare il peso dei media nell’articolazione del pensiero </w:t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e. la disponibilità ad affrontare direttamente i testi degli autori 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f. il bisogno di argomentare e documentare le proprie opinioni</w:t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OBIETTIVI SPECIFICI: LIVELLI DI CONOSCENZE, CAPACITA’ E COMPETENZE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. Capacità di cogliere l’essenziale delle questioni trattate e conoscenza della terminologia specifica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. Capacità di ricostruire la strategia argomentativa dei testi trattati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. Capacità di costruire connessioni tra gli autori trattati e tra le varie discipline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. Capacità di proporre opinioni personali e interpretazioni intorno alle questioni trattate.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LIBRO DI TESTO</w:t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N. Abbagnano, G. Fornero, </w:t>
      </w:r>
      <w:r>
        <w:rPr>
          <w:rFonts w:cs="High Tower Text" w:ascii="High Tower Text" w:hAnsi="High Tower Text"/>
          <w:i/>
        </w:rPr>
        <w:t>Le tracce del pensiero</w:t>
      </w:r>
      <w:r>
        <w:rPr>
          <w:rFonts w:cs="High Tower Text" w:ascii="High Tower Text" w:hAnsi="High Tower Text"/>
        </w:rPr>
        <w:t>, voll. 2, 3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PROGAMMA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 xml:space="preserve">Le questioni prese in esame sono riconducibili, in larga misura, alla tensione tra ragione individuale e potenze sovraindividuali (la storia, la volontà, l’inconscio …), all’evoluzione del concetto di morale e di responsabilità, alla problema se il presente possa trovare nel passato la propria misura. Si è deciso di non trattare esaustivamente i singoli autori e né di seguire una rigida scansione cronologica. Ogni tema è stato scelto solo in forza della sua capacità di illuminare il corso di studi prescelto  e rendere esplicita la possibile connessione tra le diverse aree disciplinari.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>Ka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igh Tower Text" w:ascii="High Tower Text" w:hAnsi="High Tower Text"/>
        </w:rPr>
        <w:t xml:space="preserve">Introduzione generale: criticismo e illuminismo, la risposta alla questione </w:t>
      </w:r>
      <w:r>
        <w:rPr>
          <w:rFonts w:cs="High Tower Text" w:ascii="High Tower Text" w:hAnsi="High Tower Text"/>
          <w:i/>
        </w:rPr>
        <w:t>Che cos’è l’Illuminismo</w:t>
      </w:r>
      <w:r>
        <w:rPr>
          <w:rFonts w:cs="High Tower Text" w:ascii="High Tower Text" w:hAnsi="High Tower Tex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i/>
        </w:rPr>
        <w:t>Critica della ragion pura</w:t>
      </w:r>
      <w:r>
        <w:rPr>
          <w:rFonts w:cs="High Tower Text" w:ascii="High Tower Text" w:hAnsi="High Tower Text"/>
        </w:rPr>
        <w:t xml:space="preserve">: filosofia critica vs metafisica; i giudizi sintetici a priori; la rivoluzione copernicana nella conoscenza; fenomeno e noumeno; sensibilità, intelletto e ragione; la dialettica trascendentale.. 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i/>
        </w:rPr>
        <w:t>Critica della ragion pratica</w:t>
      </w:r>
      <w:r>
        <w:rPr>
          <w:rFonts w:cs="High Tower Text" w:ascii="High Tower Text" w:hAnsi="High Tower Text"/>
        </w:rPr>
        <w:t xml:space="preserve">: la fede nella ragione; libertà, ragione e dovere; massime soggettive, imperativo ipotetico e imperativo categorico; la formalità della legge e il dovere; l’autonomia della legge e morale.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eg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igh Tower Text" w:ascii="High Tower Text" w:hAnsi="High Tower Text"/>
        </w:rPr>
        <w:t xml:space="preserve">Introduzione generale: il reale è razionale, il razionale è reale; vero è l’intero; lo spirito, la storia, la dialettica; comparazione tra illuminismo, romanticismo e idealismo; la filosofia hegeliana come “romanzo di formazione”. La </w:t>
      </w:r>
      <w:r>
        <w:rPr>
          <w:rFonts w:cs="High Tower Text" w:ascii="High Tower Text" w:hAnsi="High Tower Text"/>
          <w:i/>
        </w:rPr>
        <w:t>Fenomenologia dello Spirito</w:t>
      </w:r>
      <w:r>
        <w:rPr>
          <w:rFonts w:cs="High Tower Text" w:ascii="High Tower Text" w:hAnsi="High Tower Text"/>
        </w:rPr>
        <w:t>: le forme dello spirito; coscienza, autocoscienza e ragione; la coscienza infelice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>Schopenhau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igh Tower Text" w:ascii="High Tower Text" w:hAnsi="High Tower Text"/>
          <w:i/>
        </w:rPr>
        <w:t>Il mondo come volontà e rappresentazione</w:t>
      </w:r>
      <w:r>
        <w:rPr>
          <w:rFonts w:cs="High Tower Text" w:ascii="High Tower Text" w:hAnsi="High Tower Text"/>
        </w:rPr>
        <w:t xml:space="preserve">: il debito nei riguardi di Kant e Platone; l’accesso al noumeno attraverso il corpo, la volontà di vivere come potenza impersonale, le vie di liberazione dal dolore; l’etica della pietà.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>Marx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La concezione materialistica della storia; economia e filosofia; la teoria del plusvalore; il socialismo scientifico, la rivoluzione e la dittatura del proletariato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>Nietzsche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La nascita della tragedia; la malattia storica; il concetto di nichilismo; la critica della morale tradizionale e la nuova tavola dei valori; la morte di Dio e l’avvento del superuomo; l’eterno ritorno dell’uguale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>Freu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igh Tower Text" w:ascii="High Tower Text" w:hAnsi="High Tower Text"/>
        </w:rPr>
        <w:t>La scomposizione psicoanalitica della personalità. Il metodo della psicoanalisi. Io, super io e inconscio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rend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igh Tower Text" w:ascii="High Tower Text" w:hAnsi="High Tower Text"/>
          <w:i/>
        </w:rPr>
        <w:t>La banalità del male</w:t>
      </w:r>
      <w:r>
        <w:rPr>
          <w:rFonts w:cs="High Tower Text" w:ascii="High Tower Text" w:hAnsi="High Tower Text"/>
        </w:rPr>
        <w:t>: il crollo della morale e il processo Eichmann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eastAsia="High Tower Text" w:cs="High Tower Text" w:ascii="High Tower Text" w:hAnsi="High Tower Text"/>
          <w:u w:val="single"/>
        </w:rPr>
        <w:t xml:space="preserve"> </w:t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9:00Z</dcterms:created>
  <dc:creator>Maurizio</dc:creator>
  <dc:description/>
  <dc:language>en-US</dc:language>
  <cp:lastModifiedBy>Maurizio</cp:lastModifiedBy>
  <dcterms:modified xsi:type="dcterms:W3CDTF">2010-06-14T08:49:00Z</dcterms:modified>
  <cp:revision>2</cp:revision>
  <dc:subject/>
  <dc:title/>
</cp:coreProperties>
</file>