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ROGRAMMA DI STORIA DELL'ARTE - A. Sc.2009-10 - Docente : Eleonora </w:t>
        <w:br/>
        <w:t>Villa-classe VAc</w:t>
        <w:br/>
        <w:t xml:space="preserve">Istituto d'Istruzione Superiore Via delle Sette Chiese -Liceo </w:t>
        <w:br/>
        <w:t>Classico  statale "Platone"- Roma</w:t>
        <w:br/>
        <w:br/>
        <w:t>IL SETTECENTO</w:t>
        <w:br/>
        <w:t>Il Neoclassicismo: l'antico tra istanza civile e ideale del bello.</w:t>
        <w:br/>
        <w:t xml:space="preserve">J.L. DAVID (il Giuramento degli Orazi; la Morte i Marat; napoleone che </w:t>
        <w:br/>
        <w:t xml:space="preserve">valica il gran San Bernardo) e A. CANOVA (Amore e Psiche; Ebe; Paolina </w:t>
        <w:br/>
        <w:t xml:space="preserve">Borghese come Venere vincitrice; il Monumento funebre a Maria Cristina </w:t>
        <w:br/>
        <w:t>d'Austria). Esempi di architettura neoclassica : i progetti ideali di E.</w:t>
        <w:br/>
        <w:t xml:space="preserve">L. BOULLE' per la Biblioteca Reale e per il Cenotafio di Newton;R. ADAM </w:t>
        <w:br/>
        <w:t xml:space="preserve">(Kedleston Hall; la Biblioteca di Osterley Park) L. VON KLENZE </w:t>
        <w:br/>
        <w:t>(Walhalla).</w:t>
        <w:br/>
        <w:br/>
        <w:t>L'OTTOCENTO</w:t>
        <w:br/>
        <w:t>L'esperienza romantica: l'individuo,la natura,la storia</w:t>
        <w:br/>
        <w:t xml:space="preserve">Le correnti pre-romantiche: il Sublime. Gli esempi di J.H. FUSSLI </w:t>
        <w:br/>
        <w:t xml:space="preserve">(l'Incubo) e di C.D. FRIEDRICH (Viandante sul mare di nebbia); F. GOYA </w:t>
        <w:br/>
        <w:t xml:space="preserve">(la Famiglia di carlo IV; la Fucilazione; Il sonno della ragione genera </w:t>
        <w:br/>
        <w:t>mostri; Saturno).</w:t>
        <w:br/>
        <w:t xml:space="preserve">Il Romanticismo storico: F. HAYEZ,un interprete delle aspirazioni </w:t>
        <w:br/>
        <w:t xml:space="preserve">risorgimentali (la Congiura dei Lampugnan; Pensiero malinconico; il </w:t>
        <w:br/>
        <w:t>Bacio).</w:t>
        <w:br/>
        <w:t xml:space="preserve">La pittura romantica in Francia: T. GERICAULT (lA zattera della </w:t>
        <w:br/>
        <w:t xml:space="preserve">Medusa; Ritratti di alienati mentali) ed E. DELACROIX (la Libertà che </w:t>
        <w:br/>
        <w:t>guida il popolo; Donne di Algeri nei loro appartamenti).</w:t>
        <w:br/>
        <w:br/>
        <w:t>IL SECONDO OTTOCENTO</w:t>
        <w:br/>
        <w:t>Il Realismo : l'arte di impegno sociale</w:t>
        <w:br/>
        <w:t xml:space="preserve">G. COURBET e il Padiglione del Realismo a Parigi (Lo spaccapietre; l' </w:t>
        <w:br/>
        <w:t>Atelier del pittore; le Signorine sulla riva della Senna).</w:t>
        <w:br/>
        <w:t>I MACCHIAIOLI: caratteri generali e tecnica pittorica</w:t>
        <w:br/>
        <w:t xml:space="preserve">G. FATTORI (Campo italiano dopo la Battaglia di Magenta; In vedetta; </w:t>
        <w:br/>
        <w:t>La Rotonda di Palmieri; Soldati francesi; Bovi al carro).</w:t>
        <w:br/>
        <w:t xml:space="preserve">Il superamento del Realismo: temi e caratteri dell'arte ufficiale da </w:t>
        <w:br/>
        <w:t>Salon e il Salon des Refusès a Parigi.</w:t>
        <w:br/>
        <w:t>E. MANET (Colazione sull'erba; Olympia; il Bar alle Folies-Bergère).</w:t>
        <w:br/>
        <w:t>L'IMPRESSIONISMO: caratteri generali - la tecnica pittorica.</w:t>
        <w:br/>
        <w:t xml:space="preserve">C. MONET (Impressione.Sole nascente; la Cattedrale di Rouen; le </w:t>
        <w:br/>
        <w:t>Ninfee)</w:t>
        <w:br/>
        <w:t xml:space="preserve">A. RENOIR (Ballo al Moulin de la Galette; la Colazione dei canottieri; </w:t>
        <w:br/>
        <w:t>la Bagnante)</w:t>
        <w:br/>
        <w:t xml:space="preserve">E. DEGAS: lo spazio psicologico e sociale (Lezione di ballo; </w:t>
        <w:br/>
        <w:t>l'Assenzio; la Tinozza).</w:t>
        <w:br/>
        <w:t xml:space="preserve">La NUOVA ARCHITETTURA del ferro,del vetro e della ghisa: gli esempi </w:t>
        <w:br/>
        <w:t xml:space="preserve">della Tour Eiffel, del Palazzo di Cristallo di J. Paxton, della </w:t>
        <w:br/>
        <w:t>Galleria Mengoni di Milano).</w:t>
        <w:br/>
        <w:t>Tendenze post-impressioniste:</w:t>
        <w:br/>
        <w:t xml:space="preserve">Il Neoimpressionismo o Impressionismo "scientifico": la tecnica del </w:t>
        <w:br/>
        <w:t xml:space="preserve">"puntinismo" e G. SEURAT (Una domenica pomeriggio all' Isola e la Grand </w:t>
        <w:br/>
        <w:t>Jatte; Il circo).</w:t>
        <w:br/>
        <w:t xml:space="preserve">P. CEZANNE (La casa dell' Impiccato; Giocatori di carte; la Montagna </w:t>
        <w:br/>
        <w:t>Sainte-Victoire).</w:t>
        <w:br/>
        <w:t xml:space="preserve">V. VAN GOGH (I mangiatori di patate; Autoritratto con cappello di </w:t>
        <w:br/>
        <w:t>feltro grigio; Campo di grano con volo di corvi).</w:t>
        <w:br/>
        <w:t>P. GAUGUIN (Il Cristo giallo; Da dove veniamo?Chi siamo?Dove andiamo?)</w:t>
        <w:br/>
        <w:t>Il Divisionismo italiano: G.PELLIZZA DA VOLPEDO (Il quarto Stato).</w:t>
        <w:br/>
        <w:t xml:space="preserve">Il Modernismo: caratteri generali. Art Nouveau (un fenomeno europeo,un </w:t>
        <w:br/>
        <w:t xml:space="preserve">gusto per la borghesia moderna. La tematica naturalistica e la ricerca </w:t>
        <w:br/>
        <w:t>di ritmi musicali).</w:t>
        <w:br/>
        <w:br/>
        <w:t>IL NOVECENTO (l'età delle Avanguardie)</w:t>
        <w:br/>
        <w:t xml:space="preserve">L'Espressionismo: il Movimento dei  "Fauves" in Francia e il gruppo </w:t>
        <w:br/>
        <w:t xml:space="preserve">"Die Brucke" in Germania. Gli esempi di H. MATISSE (La Stanza rossa), </w:t>
        <w:br/>
        <w:t xml:space="preserve">di E. MUNCH (L'urlo; Pubertà) e di E. KIRCHNER (Cinque donne per la </w:t>
        <w:br/>
        <w:t>strada).</w:t>
        <w:br/>
        <w:t>Il Cubismo: caratteri generali</w:t>
        <w:br/>
        <w:t>P. PICASSO (Les Demoiselles d' Avignon; Guernica).</w:t>
        <w:br/>
        <w:t>Il Futurismo: caratteri generali.</w:t>
        <w:br/>
        <w:t xml:space="preserve">U. BOCCIONI (La città che sale; Stati d'animo: gli Addii; Forme uniche </w:t>
        <w:br/>
        <w:t xml:space="preserve">nella continuità dello spazio); G. BALLA (Dinamismo di un cane al </w:t>
        <w:br/>
        <w:t>guinzaglio)</w:t>
        <w:br/>
        <w:t xml:space="preserve">Der Blaue Reiter : V. KANDINSKIJ e l'Astrattismo (Senza titolo: primo </w:t>
        <w:br/>
        <w:t>acquarello astratto).</w:t>
        <w:br/>
        <w:t xml:space="preserve">La metafisica: caratteri generali. G. DE CHIRICO (Le Muse </w:t>
        <w:br/>
        <w:t>inquietanti). Il "ritorno all'ordine".</w:t>
        <w:br/>
        <w:t>Il Dadaismo: caratteri generali. I ready made di Duchamp.</w:t>
        <w:br/>
        <w:t xml:space="preserve">Il Surrealismo: l'arte dell'inconscio - caratteri generali. S: DALI' </w:t>
        <w:br/>
        <w:t xml:space="preserve">(la Venere a cassetti; il Sogno causato dal volo di un'ape); J. Mirò </w:t>
        <w:br/>
        <w:t xml:space="preserve">(il Carnevale di Arlecchino); R. Magritte (L'uso della parola I-Questa </w:t>
        <w:br/>
        <w:t>non è una pipa; La passeggiata di Euclide).</w:t>
        <w:br/>
        <w:t>Il Razionalismo: l'esperienza del Bauhau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0:00Z</dcterms:created>
  <dc:creator>pc02</dc:creator>
  <dc:description/>
  <cp:keywords/>
  <dc:language>en-US</dc:language>
  <cp:lastModifiedBy>pc02</cp:lastModifiedBy>
  <dcterms:modified xsi:type="dcterms:W3CDTF">2010-03-05T07:20:00Z</dcterms:modified>
  <cp:revision>1</cp:revision>
  <dc:subject/>
  <dc:title>PROGRAMMA DI STORIA DELL'ARTE - A</dc:title>
</cp:coreProperties>
</file>