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S. 2009-20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   DI   SCIENZE  NATURA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   II  sezione 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 xml:space="preserve"> Passannante Sbriziolo  “Chimica per obiettivi”  Tramontata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ampbell, Mitchell,Reece   “Immagini della biologia”   Modd A+B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upero dei saperi relativi alla struttura cellulare, alla respirazione cellulare e  alla fotosint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8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e basi cellulari della riproduzione e dell’ereditarietà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Recupero ed ampliamento delle conoscenze di acidi nucleici e della struttura </w:t>
        <w:tab/>
        <w:tab/>
        <w:tab/>
        <w:t>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chiami alla teoria cellulare: il simile nasce dal sim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produzione dei batteri e degli eucario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truttura 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iclo cellulare: la mitosi e la citodier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fattori di cresc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clusioni della riproduzione asessua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cromosomi, le coppie di omologhi, la mei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fronto tra meiosi e mit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rossing-over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9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Modelli di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ltre 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basi cromosomiche della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romosomi sessuali e caratteri legati al  sesso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ap.16 </w:t>
        <w:tab/>
      </w:r>
      <w:r>
        <w:rPr>
          <w:rFonts w:cs="Book Antiqua" w:ascii="Book Antiqua" w:hAnsi="Book Antiqua"/>
          <w:sz w:val="22"/>
          <w:szCs w:val="22"/>
          <w:u w:val="single"/>
        </w:rPr>
        <w:t>L’alimentazione e la digestion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(il lavoro è stato svolto come lavoro di gruppo e relazione-lezione da parte degli </w:t>
        <w:tab/>
        <w:tab/>
        <w:tab/>
        <w:tab/>
        <w:t>alunn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oncetto di dieta come corretto apporto di nutri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 sistema diger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digestione mecca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digestione enzimat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L’assorbiment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formazione degli scarti alimentari e la loro elimina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diverse diete moderne (del bambino, dello sportivo, ecc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disfunzioni e le patologie alimenta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22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a riproduzione e lo sviluppo embrion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(il lavoro è stato svolto come lavoro di gruppo e relazione-lezione da parte degli </w:t>
        <w:tab/>
        <w:tab/>
        <w:tab/>
        <w:tab/>
        <w:t>alunn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masch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femmin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ametogen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ruolo ormonale nelle fasi della vita riprodutti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gravidanza e il par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Alcune  malattie degli apparati riproduttivi  e delle malattie sessualmente </w:t>
        <w:tab/>
        <w:tab/>
        <w:tab/>
        <w:t>trasmissibi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Recupero delle conoscenze sulla struttura dell’atom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Il modello ad orbita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I legami chim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gas nobili e la regola dell’otte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coval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scala delle elettronegativ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ion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composti ionici si dissocia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metall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tavola periodica ed i legami tra due elem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ostruzione delle molecol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Il legame idroge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La nomenclatura e le reazioni chimich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ichiami al concetto e alle proprietà della tavola periodica degli elementi,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i legami chimici,  all’atomo e alla struttura ad orbita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La nomenclatura dei compos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mposti molecolari e ion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Valenza e numero di ossida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ncetto e significato di formula chimica: leggerle e scriver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lassificazione dei composti binari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La classificazione dei composti ternari e il loro ottenimento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ocente</w:t>
        <w:tab/>
        <w:tab/>
        <w:tab/>
        <w:tab/>
        <w:tab/>
        <w:tab/>
        <w:tab/>
        <w:tab/>
        <w:tab/>
        <w:tab/>
        <w:t>Gli Studenti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2:00Z</dcterms:created>
  <dc:creator>Secondo_P</dc:creator>
  <dc:description/>
  <cp:keywords/>
  <dc:language>en-US</dc:language>
  <cp:lastModifiedBy>Secondo_P</cp:lastModifiedBy>
  <cp:lastPrinted>2010-06-09T22:35:00Z</cp:lastPrinted>
  <dcterms:modified xsi:type="dcterms:W3CDTF">2010-06-09T20:36:00Z</dcterms:modified>
  <cp:revision>2</cp:revision>
  <dc:subject/>
  <dc:title>LICEO CLASSICO    “PLATONE”</dc:title>
</cp:coreProperties>
</file>