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Istruzione Superiore Via delle Sette Chiese –Roma</w:t>
      </w:r>
    </w:p>
    <w:p>
      <w:pPr>
        <w:pStyle w:val="Normal"/>
        <w:jc w:val="both"/>
        <w:rPr/>
      </w:pPr>
      <w:r>
        <w:rPr/>
        <w:t>Sez Associata Liceo Classico Platone</w:t>
      </w:r>
    </w:p>
    <w:p>
      <w:pPr>
        <w:pStyle w:val="Normal"/>
        <w:jc w:val="both"/>
        <w:rPr/>
      </w:pPr>
      <w:r>
        <w:rPr/>
        <w:t>Anno Scolastico 2009-2010-</w:t>
      </w:r>
    </w:p>
    <w:p>
      <w:pPr>
        <w:pStyle w:val="Normal"/>
        <w:jc w:val="both"/>
        <w:rPr/>
      </w:pPr>
      <w:r>
        <w:rPr/>
        <w:t>Classe IIA- II C</w:t>
      </w:r>
    </w:p>
    <w:p>
      <w:pPr>
        <w:pStyle w:val="Normal"/>
        <w:jc w:val="both"/>
        <w:rPr/>
      </w:pPr>
      <w:r>
        <w:rPr/>
        <w:t>Prof.Maria Rosaria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tteratur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estoration ( historical, social,literary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 Augustan a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historical,social,literary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English nov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ife,literary production and style of every wri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foe: Robinson Crusoe (It was in vain to sit still. A footprin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oll Flanders ( Moll becomes a thief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wift : Gulliver’s travels (The inventory; Language reforms and new teaching method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elding: Tom Jones (A robbe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ichardson : Pamela (Let me beg of you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Early romantic Ages ( historical,social, literary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omantic age (historical, social,literary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omantic poet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rdsworth: Daffodi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Composed upon Westminster brid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Preface to the Lyrical Balla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leridge: Poetry and imagin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The rime of the ancient Mariner (Part 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yron: Childe Harold’s Pilgrimage (Once more upon the waters!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eats: Ode on a Grecian ur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omantic nov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.Austen: Sense and sensibility (Willoughby turns Marianne dow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ide and prejudice (Darcy’s proposal  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a letteratura e le letture sono state studiate sul libro Spiazzi Tavella Only Connect I e II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l libro L-J Soars New Headway Upper-intermediate  Oxford Sono state studiate le units 1-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ono stati svolti lavori di ricerca  su argomenti del 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                                                                                                     La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45:00Z</dcterms:created>
  <dc:creator> .</dc:creator>
  <dc:description/>
  <cp:keywords/>
  <dc:language>en-US</dc:language>
  <cp:lastModifiedBy>Maurizio</cp:lastModifiedBy>
  <cp:lastPrinted>2008-03-28T12:42:00Z</cp:lastPrinted>
  <dcterms:modified xsi:type="dcterms:W3CDTF">2010-06-11T13:45:00Z</dcterms:modified>
  <cp:revision>5</cp:revision>
  <dc:subject/>
  <dc:title>LINGUA E CIVILTA’ INGLESE  (Prof</dc:title>
</cp:coreProperties>
</file>