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STITUTO D'ISTRUZIONE SUPERIORE 'VIA DELLE SETTE CHIESE'</w:t>
      </w:r>
    </w:p>
    <w:p>
      <w:pPr>
        <w:pStyle w:val="Normal"/>
        <w:jc w:val="both"/>
        <w:rPr/>
      </w:pPr>
      <w:r>
        <w:rPr>
          <w:sz w:val="26"/>
          <w:szCs w:val="26"/>
        </w:rPr>
        <w:t>SEDE ASSOCIATA LICEO CLASSICO '</w:t>
      </w:r>
      <w:r>
        <w:rPr>
          <w:i w:val="false"/>
          <w:iCs w:val="false"/>
          <w:sz w:val="26"/>
          <w:szCs w:val="26"/>
        </w:rPr>
        <w:t>PLATONE'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single"/>
        </w:rPr>
        <w:t>PROGRAMMA DI STORIA DELL'ARTE</w:t>
      </w:r>
      <w:r>
        <w:rPr>
          <w:b w:val="false"/>
          <w:bCs w:val="false"/>
          <w:sz w:val="26"/>
          <w:szCs w:val="26"/>
          <w:u w:val="none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a.s. 2009/2010</w:t>
      </w:r>
    </w:p>
    <w:p>
      <w:pPr>
        <w:pStyle w:val="Normal"/>
        <w:jc w:val="both"/>
        <w:rPr/>
      </w:pPr>
      <w:r>
        <w:rPr>
          <w:sz w:val="26"/>
          <w:szCs w:val="26"/>
          <w:u w:val="none"/>
        </w:rPr>
        <w:t xml:space="preserve">Docente: Prof.ssa Elisabetta Petraglia                                          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lasse: 2°C (4°C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>IL ROMANIC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testo storico-culturale dopo l’anno Mille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rchitettura: nuove tecniche costruttive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rchitettura romanica in Italia: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il Romanico lombardo   (</w:t>
      </w:r>
      <w:r>
        <w:rPr>
          <w:i/>
          <w:iCs/>
          <w:sz w:val="24"/>
          <w:szCs w:val="24"/>
        </w:rPr>
        <w:t>Sant’Ambrogio a Milano)</w:t>
      </w:r>
    </w:p>
    <w:p>
      <w:pPr>
        <w:pStyle w:val="Normal"/>
        <w:ind w:left="960" w:right="0" w:hanging="9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il Romanico in Emilia    (</w:t>
      </w:r>
      <w:r>
        <w:rPr>
          <w:i/>
          <w:iCs/>
          <w:sz w:val="24"/>
          <w:szCs w:val="24"/>
        </w:rPr>
        <w:t>Duomo di Modena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cultura romanica in Italia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•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Wiligelmo 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enedetto Antelami    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GOTIC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testo storico-culturale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l Gotico nell'architettura europe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rFonts w:eastAsia="Times New Roman" w:cs="Times New Roman"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tecniche costruttive e significato simbolico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l'architettura cistercense e la penetrazione del Gotico in Italia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la Basilica di San Francesco ad Assis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a pittura italiana del Duecento e del Trecento: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le innovazioni iconografiche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Cimabue: la riforma pittorica toscana e l'attività presso il cantiere di Assisi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Giotto e il rinnovamento della pittura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QUATTROCENT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a svolta rinascimentale: aspetti e caratteri fondamentali.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Firenze, culla del Rinascimento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I</w:t>
      </w:r>
      <w:r>
        <w:rPr>
          <w:sz w:val="24"/>
          <w:szCs w:val="24"/>
        </w:rPr>
        <w:t>l concorso del 1401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La prospettiva scientifica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tre grandi innovatori: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Brunelleschi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onatello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asacci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l Quattrocento fiammingo: caratteri generali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 diffusione dell’arte rinascimentale: il mecenatismo delle corti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</w:rPr>
        <w:t xml:space="preserve">      </w:t>
      </w:r>
      <w:r>
        <w:rPr>
          <w:i w:val="false"/>
          <w:iCs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i w:val="false"/>
          <w:iCs w:val="false"/>
          <w:color w:val="000000"/>
          <w:sz w:val="24"/>
          <w:szCs w:val="24"/>
          <w:u w:val="none"/>
        </w:rPr>
        <w:t xml:space="preserve">Urbino e la corte dei Montefeltro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   i</w:t>
      </w:r>
      <w:r>
        <w:rPr>
          <w:sz w:val="24"/>
          <w:szCs w:val="24"/>
        </w:rPr>
        <w:t>l Palazzo Duc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50" w:leader="none"/>
          <w:tab w:val="left" w:pos="7485" w:leader="none"/>
        </w:tabs>
        <w:ind w:left="30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</w:t>
      </w:r>
      <w:r>
        <w:rPr>
          <w:sz w:val="24"/>
          <w:szCs w:val="24"/>
        </w:rPr>
        <w:t>'Umanesimo matematico di Piero della Francesc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         </w:t>
      </w: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L’Italia meridionale: Antonello da Messina tra mondo fiammingo e Umanesimo toscan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         </w:t>
      </w: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 xml:space="preserve">L'Italia settentrionale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→   Padova e l'Umanesimo archeologico di Andrea Mantenga 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sz w:val="24"/>
          <w:szCs w:val="24"/>
        </w:rPr>
        <w:t>Mantova e la corte dei Gonzaga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sz w:val="24"/>
          <w:szCs w:val="24"/>
        </w:rPr>
        <w:t>Venezia:  il rinnovamento pittorico di Giovanni Bellini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 xml:space="preserve">La </w:t>
      </w:r>
      <w:r>
        <w:rPr>
          <w:sz w:val="24"/>
          <w:szCs w:val="24"/>
        </w:rPr>
        <w:t xml:space="preserve">Firenze laurenziana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   il diffondersi degli ideali neoplatonici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a committenza di Lorenzo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andro Botticelli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  <w:t>IL CINQUECENT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ilano e Firenze: l'elaborazione di un nuovo linguaggio artistico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eonardo da Vinci   →  l'esordio fiorentino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eonardo alla corte sforzesca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eonardo dal ritorno a Firenze alla morte in Franci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36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ind w:left="36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ind w:left="360" w:right="0" w:hanging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540" w:leader="none"/>
        </w:tabs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Gli alunni                                                                        L'insegnante</w:t>
      </w:r>
    </w:p>
    <w:p>
      <w:pPr>
        <w:pStyle w:val="Normal"/>
        <w:tabs>
          <w:tab w:val="clear" w:pos="709"/>
          <w:tab w:val="left" w:pos="9540" w:leader="none"/>
        </w:tabs>
        <w:ind w:left="0" w:right="98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rof.ssa Elisabetta Petraglia</w:t>
      </w:r>
    </w:p>
    <w:p>
      <w:pPr>
        <w:pStyle w:val="Normal"/>
        <w:tabs>
          <w:tab w:val="clear" w:pos="709"/>
          <w:tab w:val="left" w:pos="9540" w:leader="none"/>
        </w:tabs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___________________                                                      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07:18Z</dcterms:created>
  <dc:creator>elisabetta petraglia</dc:creator>
  <dc:description/>
  <dc:language>en-US</dc:language>
  <cp:lastModifiedBy>elisabetta petraglia</cp:lastModifiedBy>
  <dcterms:modified xsi:type="dcterms:W3CDTF">2010-06-11T15:10:27Z</dcterms:modified>
  <cp:revision>1</cp:revision>
  <dc:subject/>
  <dc:title/>
</cp:coreProperties>
</file>