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gramma di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Scolastico</w:t>
        <w:tab/>
        <w:tab/>
        <w:tab/>
        <w:t>2009-‘10</w:t>
      </w:r>
    </w:p>
    <w:p>
      <w:pPr>
        <w:pStyle w:val="Normal"/>
        <w:rPr/>
      </w:pPr>
      <w:r>
        <w:rPr>
          <w:b/>
        </w:rPr>
        <w:t>Classe</w:t>
        <w:tab/>
        <w:tab/>
        <w:tab/>
        <w:tab/>
        <w:tab/>
        <w:t>2 B classico</w:t>
      </w:r>
    </w:p>
    <w:p>
      <w:pPr>
        <w:pStyle w:val="Normal"/>
        <w:rPr>
          <w:b/>
          <w:b/>
        </w:rPr>
      </w:pPr>
      <w:r>
        <w:rPr>
          <w:b/>
        </w:rPr>
        <w:t>Docente</w:t>
        <w:tab/>
        <w:tab/>
        <w:tab/>
        <w:tab/>
        <w:t>Prof.ssa Grossi Laura Sarah</w:t>
      </w:r>
    </w:p>
    <w:p>
      <w:pPr>
        <w:pStyle w:val="Normal"/>
        <w:rPr>
          <w:b/>
          <w:b/>
        </w:rPr>
      </w:pPr>
      <w:r>
        <w:rPr>
          <w:b/>
        </w:rPr>
        <w:t>Totale lezioni svolte in classe:</w:t>
        <w:tab/>
        <w:t>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o quadrimestre (da ottobre a gennaio, lezioni n.40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Ripasso di alcuni argomenti trattati nel precedente A.S.: le due rivoluzioni inglesi; la guerra dei Trent’anni; la Francia nell’età della Fronda.</w:t>
      </w:r>
    </w:p>
    <w:p>
      <w:pPr>
        <w:pStyle w:val="Normal"/>
        <w:jc w:val="both"/>
        <w:rPr/>
      </w:pPr>
      <w:r>
        <w:rPr>
          <w:b/>
          <w:color w:val="333333"/>
        </w:rPr>
        <w:t>Modulo 1</w:t>
      </w:r>
      <w:r>
        <w:rPr>
          <w:color w:val="333333"/>
        </w:rPr>
        <w:t xml:space="preserve"> </w:t>
      </w:r>
      <w:r>
        <w:rPr>
          <w:i/>
          <w:color w:val="333333"/>
        </w:rPr>
        <w:t>Società ed economia in Europa tra il 1650 e il 1815</w:t>
      </w:r>
      <w:r>
        <w:rPr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Spazi e demografi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Sviluppo e cambiamenti nell’agricoltur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a prima rivoluzione industrial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o sviluppo dei commerci internazional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a politica economica e l’economia come “scienza”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 progressi della scienza</w:t>
      </w:r>
    </w:p>
    <w:p>
      <w:pPr>
        <w:pStyle w:val="Normal"/>
        <w:jc w:val="both"/>
        <w:rPr/>
      </w:pPr>
      <w:r>
        <w:rPr>
          <w:b/>
          <w:color w:val="333333"/>
        </w:rPr>
        <w:t>Modulo 2</w:t>
      </w:r>
      <w:r>
        <w:rPr>
          <w:color w:val="333333"/>
        </w:rPr>
        <w:t xml:space="preserve"> </w:t>
      </w:r>
      <w:r>
        <w:rPr>
          <w:i/>
          <w:color w:val="333333"/>
        </w:rPr>
        <w:t>Stati europei e conflitti tra il 1650 e il 1780</w:t>
      </w:r>
      <w:r>
        <w:rPr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’assolutismo di Luigi XIV in Franci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l modello parlamentare ingles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e guerre del 1700. L’Italia nel 170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ccenni al mondo extraeuropeo nel 1700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Modulo 3</w:t>
      </w:r>
      <w:r>
        <w:rPr>
          <w:color w:val="333333"/>
        </w:rPr>
        <w:t xml:space="preserve"> </w:t>
      </w:r>
      <w:r>
        <w:rPr>
          <w:i/>
          <w:color w:val="333333"/>
        </w:rPr>
        <w:t>Illuminismo e riforme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Caratteri e ideali dell’Illuminismo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L’assolutismo illuminato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a stagione riformatrice in Itali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Secondo quadrimestre (da febbraio a giugno, lezioni n.51):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Modulo 4</w:t>
      </w:r>
      <w:r>
        <w:rPr>
          <w:color w:val="333333"/>
        </w:rPr>
        <w:t xml:space="preserve"> </w:t>
      </w:r>
      <w:r>
        <w:rPr>
          <w:i/>
          <w:color w:val="333333"/>
        </w:rPr>
        <w:t>Le rivoluzioni politiche del 1700 e l’avventura napoleonica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a nascita degli Stati Unit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a rivoluzione francese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Napoleone e la campagna d’Itali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Governo ed egemonia napoleonic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’Italia nell’età napoleonica</w:t>
      </w:r>
    </w:p>
    <w:p>
      <w:pPr>
        <w:pStyle w:val="Normal"/>
        <w:jc w:val="both"/>
        <w:rPr/>
      </w:pPr>
      <w:r>
        <w:rPr>
          <w:b/>
          <w:color w:val="333333"/>
        </w:rPr>
        <w:t>Modulo 5</w:t>
      </w:r>
      <w:r>
        <w:rPr>
          <w:color w:val="333333"/>
        </w:rPr>
        <w:t xml:space="preserve"> </w:t>
      </w:r>
      <w:r>
        <w:rPr>
          <w:i/>
          <w:color w:val="333333"/>
        </w:rPr>
        <w:t>Restaurazione e rivoluzioni dal 1815 al 848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l congresso di Vienna e la Restaurazion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e nuove ideologie: il pensiero liberale, il pensiero democratico, il pensiero socialista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Le rivoluzioni degli anni Venti e Trenta in Europ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’ondata rivoluzionaria del 1848 in Europa</w:t>
      </w:r>
    </w:p>
    <w:p>
      <w:pPr>
        <w:pStyle w:val="Normal"/>
        <w:jc w:val="both"/>
        <w:rPr/>
      </w:pPr>
      <w:r>
        <w:rPr>
          <w:b/>
          <w:color w:val="333333"/>
        </w:rPr>
        <w:t>Modulo 6</w:t>
      </w:r>
      <w:r>
        <w:rPr>
          <w:color w:val="333333"/>
        </w:rPr>
        <w:t xml:space="preserve"> </w:t>
      </w:r>
      <w:r>
        <w:rPr>
          <w:i/>
          <w:color w:val="333333"/>
        </w:rPr>
        <w:t>Uno sguardo fuori dall’Europa</w:t>
      </w:r>
      <w:r>
        <w:rPr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a liberazione dell’America Latin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La crescita degli Stati Uniti </w:t>
      </w:r>
    </w:p>
    <w:p>
      <w:pPr>
        <w:pStyle w:val="Normal"/>
        <w:jc w:val="both"/>
        <w:rPr/>
      </w:pPr>
      <w:r>
        <w:rPr>
          <w:b/>
          <w:color w:val="333333"/>
        </w:rPr>
        <w:t>Modulo 7</w:t>
      </w:r>
      <w:r>
        <w:rPr>
          <w:color w:val="333333"/>
        </w:rPr>
        <w:t xml:space="preserve"> </w:t>
      </w:r>
      <w:r>
        <w:rPr>
          <w:i/>
          <w:color w:val="333333"/>
        </w:rPr>
        <w:t>L’Italia dalla Restaurazione all’unità</w:t>
      </w:r>
      <w:r>
        <w:rPr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’arretratezza economica e il frazionamento politico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e società segrete. Pensiero e programma di Mazzini. Altre ideologie politiche (Gioberti, Balbo, Cattaneo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 moti del 1820-’21 e i moti del 1830-‘31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Lo Statuto Albertino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l biennio 1848-’49 (prima guerra d’indipendenza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Il Regno dei Savoia e la politica di Cavour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La guerra contro l’Austria (seconda guerra d’indipendenza)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L’impresa dei Mille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La nascita del Regno d’Italia</w:t>
      </w:r>
    </w:p>
    <w:p>
      <w:pPr>
        <w:pStyle w:val="Normal"/>
        <w:rPr>
          <w:i/>
          <w:i/>
        </w:rPr>
      </w:pPr>
      <w:r>
        <w:rPr>
          <w:b/>
        </w:rPr>
        <w:t>Modulo 8</w:t>
      </w:r>
      <w:r>
        <w:rPr/>
        <w:t xml:space="preserve"> </w:t>
      </w:r>
      <w:r>
        <w:rPr>
          <w:i/>
        </w:rPr>
        <w:t>La prima rivoluzione industr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Letture: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emoires” di Luigi XIV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cinesi e l’orologio”, D.S. Lande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l commercio degli schiavi neri”, J.Cary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io” e “Teista”, Voltaire</w:t>
      </w:r>
    </w:p>
    <w:p>
      <w:pPr>
        <w:pStyle w:val="Normal"/>
        <w:numPr>
          <w:ilvl w:val="0"/>
          <w:numId w:val="2"/>
        </w:numPr>
        <w:rPr/>
      </w:pPr>
      <w:r>
        <w:rPr/>
        <w:t>La “Dichiarazione d’indipendenza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ahiers de doleances del Terzo Stato”</w:t>
      </w:r>
    </w:p>
    <w:p>
      <w:pPr>
        <w:pStyle w:val="Normal"/>
        <w:numPr>
          <w:ilvl w:val="0"/>
          <w:numId w:val="2"/>
        </w:numPr>
        <w:rPr/>
      </w:pPr>
      <w:r>
        <w:rPr/>
        <w:t>La “Dichiarazione dei diritti del 1789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 morte del re è vita per la nazione”, M. Robespierr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 necessità del Terrore”, M. Robespierr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Una rivoluzione passiva”, V. Cuoc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l sacrificio della patria nostra è consumato”, U. Foscol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trimonio e divorzio nel Codice civil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proclami di Austerlitz”, Napoleone Bonapart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caratteri della rivoluzione industriale”, Ph. Dean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 crescita delle città segue le spinte del profitto”, L. Mumford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ai campi aperti alle recinzioni. L’agricoltura inglese cambia volto”, P. Mantoux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 rivoluzione industriale e il ruolo delle innovazioni tecnologiche”, D.S. Lande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 rivoluzione dei trasporti: l’era dei canali, delle strade, delle ferrovie”, Th.S. As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bro di testo</w:t>
      </w:r>
      <w:r>
        <w:rPr/>
        <w:t xml:space="preserve">: </w:t>
      </w:r>
      <w:r>
        <w:rPr>
          <w:i/>
        </w:rPr>
        <w:t>Profili storici</w:t>
      </w:r>
      <w:r>
        <w:rPr/>
        <w:t>, Giardina-Sabbatucci-Vidotto, Late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ione di film e documentari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oma barocc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ivoluzione francese: la luce e il terror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apoleone: seguendo la Grande Armat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muro di Berlin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age of stup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Educazione civica</w:t>
      </w:r>
      <w:r>
        <w:rPr/>
        <w:t>:</w:t>
      </w:r>
    </w:p>
    <w:p>
      <w:pPr>
        <w:pStyle w:val="Normal"/>
        <w:jc w:val="both"/>
        <w:rPr/>
      </w:pPr>
      <w:r>
        <w:rPr/>
        <w:t xml:space="preserve">nel corso del II quadrimestre gli alunni, divisi in gruppi di lavoro, hanno realizzato delle ricerche e tenuto delle relazioni in classe sui seguenti temi di attualità: LEGALITA’, AMBIENTE ED ECOLOGIA, DIRITTI UMANI, MULTICULTURA E INTERCULTURA. Nell’ambito dei suddetti lavori di gruppo si è assistito alla proiezione dei seguenti film: </w:t>
      </w:r>
      <w:r>
        <w:rPr>
          <w:i/>
        </w:rPr>
        <w:t>I cento passi</w:t>
      </w:r>
      <w:r>
        <w:rPr/>
        <w:t xml:space="preserve">; </w:t>
      </w:r>
      <w:r>
        <w:rPr>
          <w:i/>
        </w:rPr>
        <w:t>Into the wild</w:t>
      </w:r>
      <w:r>
        <w:rPr/>
        <w:t xml:space="preserve">; </w:t>
      </w:r>
      <w:r>
        <w:rPr>
          <w:i/>
        </w:rPr>
        <w:t>Il cacciatore di aquiloni</w:t>
      </w:r>
      <w:r>
        <w:rPr/>
        <w:t>; A</w:t>
      </w:r>
      <w:r>
        <w:rPr>
          <w:i/>
        </w:rPr>
        <w:t>merican histori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a, 10 giugno 2010 </w:t>
        <w:tab/>
        <w:tab/>
        <w:tab/>
        <w:t>Firma del docente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irme degli alunni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4:00Z</dcterms:created>
  <dc:creator>.</dc:creator>
  <dc:description/>
  <cp:keywords/>
  <dc:language>en-US</dc:language>
  <cp:lastModifiedBy>.</cp:lastModifiedBy>
  <cp:lastPrinted>2010-06-09T13:44:00Z</cp:lastPrinted>
  <dcterms:modified xsi:type="dcterms:W3CDTF">2010-06-12T08:18:00Z</dcterms:modified>
  <cp:revision>8</cp:revision>
  <dc:subject/>
  <dc:title>Programma di storia</dc:title>
</cp:coreProperties>
</file>