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Fisica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lasse: II - Sez. Bc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>Introduzione alla fisica</w:t>
      </w:r>
    </w:p>
    <w:p>
      <w:pPr>
        <w:pStyle w:val="Normal"/>
        <w:ind w:left="480" w:hanging="0"/>
        <w:jc w:val="both"/>
        <w:rPr/>
      </w:pPr>
      <w:r>
        <w:rPr/>
        <w:t>Cos’è la fisica – Lo studio della natura prima di Galileo – Il metodo scientifico: osservazione, esperimento, legge, teori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>Grandezze e loro misura</w:t>
      </w:r>
    </w:p>
    <w:p>
      <w:pPr>
        <w:pStyle w:val="Normal"/>
        <w:ind w:left="480" w:hanging="0"/>
        <w:jc w:val="both"/>
        <w:rPr/>
      </w:pPr>
      <w:r>
        <w:rPr/>
        <w:t>Grandezze fisiche e loro misura – Metodo sperimentale – Le misure e gli errori di misura – Il sistema internazionale di unità di misura – Notazione esponenziale – Grandezze scalari e grandezze vettoriali – Operazioni con i vettori – Grandezze inversamente proporzionali – Funzioni goniometriche (seno, coseno, tangent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aps/>
        </w:rPr>
        <w:t>Cinematica</w:t>
      </w:r>
    </w:p>
    <w:p>
      <w:pPr>
        <w:pStyle w:val="Normal"/>
        <w:ind w:left="480" w:hanging="0"/>
        <w:jc w:val="both"/>
        <w:rPr/>
      </w:pPr>
      <w:r>
        <w:rPr/>
        <w:t>Punto materiale –Traiettoria – Sistemi di riferimento – Moto rettilineo uniforme – La velocità – Il moto vario – La velocità media e la velocità istantanea – Il moto uniformemente accelerato – L’accelerazione – Il moto circolare uniforme – La velocità angolare - L’accelerazione centripeta – Il moto armonico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aps/>
        </w:rPr>
        <w:t>Statica</w:t>
      </w:r>
    </w:p>
    <w:p>
      <w:pPr>
        <w:pStyle w:val="Normal"/>
        <w:ind w:left="480" w:hanging="0"/>
        <w:jc w:val="both"/>
        <w:rPr/>
      </w:pPr>
      <w:r>
        <w:rPr/>
        <w:t>Il concetto di forza – Misure delle forze col dinamometro – Equilibrio di un punto materiale libero – Vincoli – Coppia di forze – Equilibrio dei corpi vincolati  – Baricentro – la leva – Piano inclinato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0" w:after="12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aps/>
        </w:rPr>
        <w:t>Dinamica</w:t>
      </w:r>
    </w:p>
    <w:p>
      <w:pPr>
        <w:pStyle w:val="Normal"/>
        <w:ind w:left="480" w:hanging="0"/>
        <w:jc w:val="both"/>
        <w:rPr/>
      </w:pPr>
      <w:r>
        <w:rPr/>
        <w:t>I tre principi della dinamica – Le unità di misura della massa e della forza – La forza peso e la caduta libera – La massa e il peso – La  forza di attrito – Le forze elastiche – Sistemi inerziali e non inerziali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0" w:after="12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aps/>
        </w:rPr>
        <w:t>La gravitazione Universale</w:t>
      </w:r>
    </w:p>
    <w:p>
      <w:pPr>
        <w:pStyle w:val="Normal"/>
        <w:ind w:left="480" w:hanging="0"/>
        <w:jc w:val="both"/>
        <w:rPr/>
      </w:pPr>
      <w:r>
        <w:rPr/>
        <w:t>La fisica della terra e del cielo – Le leggi di Keplero – La legge di gravitazione universale – Le masse della Terra e del 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aps/>
        </w:rPr>
        <w:t>Fluidi</w:t>
      </w:r>
    </w:p>
    <w:p>
      <w:pPr>
        <w:pStyle w:val="Normal"/>
        <w:ind w:left="480" w:hanging="0"/>
        <w:jc w:val="both"/>
        <w:rPr/>
      </w:pPr>
      <w:r>
        <w:rPr/>
        <w:t>Pressione, peso specifico, densità -  Principio di pascal – pressione idrostatica- Vasi comunicanti- Il principio di Archimede – Galleggiamento dei cori – La pressione atmosferica – La legge di Boyl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ENERGIA</w:t>
      </w:r>
    </w:p>
    <w:p>
      <w:pPr>
        <w:pStyle w:val="Normal"/>
        <w:ind w:left="480" w:hanging="0"/>
        <w:jc w:val="both"/>
        <w:rPr/>
      </w:pPr>
      <w:r>
        <w:rPr/>
        <w:t>Concetto di energia. Lavoro e potenza. Fonti energetiche alternative. Energia cinetica e potenziale. Principio di conservazione dell’energia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bro di testo: “I colori della Fisica” (libro verde-Giallo). Autore: R. Di 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10/6/2010</w:t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>Prof. Kiumars Foroghi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32:00Z</dcterms:created>
  <dc:creator>.</dc:creator>
  <dc:description/>
  <dc:language>en-US</dc:language>
  <cp:lastModifiedBy>.</cp:lastModifiedBy>
  <cp:lastPrinted>2010-06-10T07:44:00Z</cp:lastPrinted>
  <dcterms:modified xsi:type="dcterms:W3CDTF">2010-06-09T18:32:00Z</dcterms:modified>
  <cp:revision>2</cp:revision>
  <dc:subject/>
  <dc:title>Liceo Classico “Platone” - Roma</dc:title>
</cp:coreProperties>
</file>